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bidi="en-US"/>
        </w:rPr>
      </w:r>
    </w:p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Математика (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алгебра и начала математического анализа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10 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сновная школ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итель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Османова Ж.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19-2020 учебный год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 всего  105 часов в год; в неделю   3 час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х программ «Алгебра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и начала математического анализа 1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», 2-е издание, дополненное  составитель: Т.А. Бурмистрова   Москва «Просвещение» 20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6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Ш.А. Алимов, Ю.М.Колягин и др</w:t>
            </w:r>
            <w:r>
              <w:rPr>
                <w:spacing w:val="-5"/>
                <w:sz w:val="24"/>
              </w:rPr>
              <w:t xml:space="preserve">.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ФГОС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«Просвещение» 2016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>(название, автор, год издания, кем рекомендовано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Рабочую программу составил учитель математики первой  квалификационной категории         __________________        Османова Ж.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Базов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sz w:val="24"/>
          <w:szCs w:val="24"/>
        </w:rPr>
        <w:t xml:space="preserve">Многочлены от одной переменной и их корни. Разложение многочлена с целыми коэффициентами на множител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сные числа и их геометрическая интерпретация. Арифметические действия над комплексными числами: сложение, вычитание, умножение, деление. Основная теорема алгебры (без доказательства)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анализ. </w:t>
      </w:r>
      <w:r>
        <w:rPr>
          <w:rFonts w:cs="Times New Roman" w:ascii="Times New Roman" w:hAnsi="Times New Roman"/>
          <w:sz w:val="24"/>
          <w:szCs w:val="24"/>
        </w:rPr>
        <w:t xml:space="preserve">Основные свойства функции: монотонность, промежутки возрастания и убывания, точки максимума и минимума, ограниченность функций, чётность и нечётность, периодичность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ые функции: корень степени n, степенная, показательная, логарифмическая, тригонометрические функ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и графики элементарных функц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игонометрические формулы приведения, сложения, двойного уг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тейшие преобразования выражений, содержащих степенные, тригонометрические, логарифмические и показательные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ответствующих простейших уравнений. Решение простейших показательных и логарифмических неравенст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композиции функций. Понятие об обратной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образования графиков функций: параллельный перенос, растяжение (сжатие) вдоль оси ордина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нятие о непрерывности функции. Промежутки знакопостоянства непрерывной функции. Метод интервал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еделе последовательности. Сумма бесконечно убывающей геометрической прогресс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оизводной функции в точке. Физический и геометрический смысл производной. Производные основных элементарных функций, производная функции вида y = f (kx + b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роизводной при исследовании функций, построении графиков (простейшие случаи). Использование свойств функций при решении текстовых, физических и геометрических задач. Решение задач на экстремум, нахождение наибольшего и наименьшего значен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б определённом интеграле как площади криволинейной трапеции. Формула Ньютона–Лейбница. Первообразная. Приложения определённого интегра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</w:t>
      </w:r>
      <w:r>
        <w:rPr>
          <w:rFonts w:cs="Times New Roman" w:ascii="Times New Roman" w:hAnsi="Times New Roman"/>
          <w:sz w:val="24"/>
          <w:szCs w:val="24"/>
        </w:rPr>
        <w:t xml:space="preserve">. Выборки, сочетания. Биномиальные коэффициенты. Бином Ньютона. Треугольник Паскаля и его свойства. </w:t>
        <w:tab/>
        <w:t xml:space="preserve">Определение и примеры испытаний Бернулли. Формула для вероятности числа успехов в серии испытаний Бернулли. Математическое ожидание числа успехов в испытании Бернулл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меры случайных величин. Математическое ожидание случайной величи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зависимость случайных величин и событий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е о законе больших чисел для последовательности независимых испытаний. Естественно-научные применения закона больших чисел.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540"/>
        <w:gridCol w:w="3591"/>
        <w:gridCol w:w="3261"/>
        <w:gridCol w:w="1985"/>
        <w:gridCol w:w="851"/>
        <w:gridCol w:w="850"/>
        <w:gridCol w:w="65"/>
        <w:gridCol w:w="1131"/>
        <w:gridCol w:w="36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8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 ( 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ённого умножения и деления; определение и свойства степени; действия над степен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ждественные преобразования алгебраических вы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я с одним неизвест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одним неизвестным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ых 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целые 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eastAsia="Newton-Regular;Arial Unicode MS"/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ы дву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, подстановки, графиче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с двумя неизвестными различными способ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b/>
              </w:rPr>
              <w:t xml:space="preserve">           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сновные свойства функций; основные элементарны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УН по данной те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ходн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(13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е и рациона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сконечно-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бесконечно убывающей геометрической прогрессии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Действительные числа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функция (12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 обратной для данной функции, теоремы об обрат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обратно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х уравнений, следствия уравнения;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вносильность и следствие; выполнять необходимые преобразования при решении 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уравнения; свойство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неравенства; алгоритм решения этого неравенства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  по алгоритму и с помощью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Степен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 (10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0-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0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 (1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 Формула переход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 и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4-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4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ормулы  (20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а в один радиан, формулы перевода градусной меры в радианную и наоборо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ормулами перевода, вычислять длину дуги и площадь кругового с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единичная окружность», поворот точки вокруг начала координа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ходить  координаты точки единичной окружности, полученной поворотом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 заданный угол, находить углы поворота точ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, чтобы получить точку с заданными координа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)=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 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91-11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91-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уравнения  (14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8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х тригоно-метр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"Тригонометрические уравнения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8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8-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16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Действительные числа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Действительные чис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i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i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i/>
                <w:i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i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Степен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Степенная функ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Показатель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Показательная функ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Логарифмическ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Логарифмическая функ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i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i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формулы и урав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Тригонометр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Тригонометр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вариантов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Пояснительную записку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i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i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jc w:val="center"/>
        <w:rPr>
          <w:rStyle w:val="WWStrongEmphasis"/>
          <w:i/>
          <w:i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27:00Z</dcterms:created>
  <dc:creator>DNA7 X86</dc:creator>
  <dc:description/>
  <cp:keywords/>
  <dc:language>en-US</dc:language>
  <cp:lastModifiedBy>Пользователь</cp:lastModifiedBy>
  <cp:lastPrinted>2016-09-02T22:06:00Z</cp:lastPrinted>
  <dcterms:modified xsi:type="dcterms:W3CDTF">2019-12-06T19:27:00Z</dcterms:modified>
  <cp:revision>2</cp:revision>
  <dc:subject/>
  <dc:title/>
</cp:coreProperties>
</file>