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Вихлинская средняя общеобразовательная школа»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матема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и и инфор-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ринов О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тверждаю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Вихли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гомедов А.О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анова Жамилат Магомед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ый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-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дмет учебного план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ое обесп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.Н. Макарычев, Н.Г.  Миндюк, К.И. Неш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Б. Суворова. Алгебра. 7 - 9   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й. М.,  «Просвещение», 2009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-методический компл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ебра. 7 класс: учебник для общеобразовательных организаций [Ю.Н. Макарычев, Н.Г.  Миндюк, К.И. Нешков, С.Б. Суворова]; под ред. С.А. Теляковского. – М.: Просвещение, 2014.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Статус докумен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абочая программа учебного курса алгебры для 7 класса составлена на основе примерной программы основного общего образования по предмету «Математика», авторской программы по алгебре для 7-9 классов Ю.Н. Макарычева, Н.Г. Миндюк, К.И. Нешкова, С.Б. Суворовой, составленной в соответствии с федеральным компонентом государственного образовательного стандарта основного общего образования по математике, утвержденным в 2004 г приказом Минобразования РФ № 1089 от 05.03.2004 г.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грамма соответствует Основной образовательной программе и Учебному плануМКОУ «Вихли СОШ». 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 предметных и внутри предметных связей, логики представления учебного материала, возрастных особенностей уча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бщая характеристика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Алгебра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дели для описания и исследования разнообразных процессов (равномерных, равноускорен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bCs/>
          <w:sz w:val="20"/>
          <w:szCs w:val="2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аким образом, в ходе освоения содержания курса учащиеся получают возмож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владение</w:t>
      </w:r>
      <w:r>
        <w:rPr>
          <w:rFonts w:cs="Times New Roman" w:ascii="Times New Roman" w:hAnsi="Times New Roman"/>
          <w:bCs/>
          <w:sz w:val="20"/>
          <w:szCs w:val="20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теллектуальное развитие, </w:t>
      </w:r>
      <w:r>
        <w:rPr>
          <w:rFonts w:cs="Times New Roman" w:ascii="Times New Roman" w:hAnsi="Times New Roman"/>
          <w:bCs/>
          <w:sz w:val="20"/>
          <w:szCs w:val="20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представлений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е</w:t>
      </w:r>
      <w:r>
        <w:rPr>
          <w:rFonts w:cs="Times New Roman" w:ascii="Times New Roman" w:hAnsi="Times New Roman"/>
          <w:sz w:val="20"/>
          <w:szCs w:val="20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,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рифмети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лгебр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геометри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лементы комбинаторики, теории вероятностей, статистики и логик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Арифметика </w:t>
      </w:r>
      <w:r>
        <w:rPr>
          <w:rFonts w:cs="Times New Roman" w:ascii="Times New Roman" w:hAnsi="Times New Roman"/>
          <w:bCs/>
          <w:iCs/>
          <w:sz w:val="20"/>
          <w:szCs w:val="2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Алгебра.</w:t>
      </w:r>
      <w:r>
        <w:rPr>
          <w:rFonts w:cs="Times New Roman" w:ascii="Times New Roman" w:hAnsi="Times New Roman"/>
          <w:sz w:val="20"/>
          <w:szCs w:val="20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Геометрия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0"/>
          <w:szCs w:val="20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 для развития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Учебный план МКОУ Вихли СОШ на 2016-2017 уч. год отводит 30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часов для обязательного изучения алгебры на ступени основного общего образования, из них в </w:t>
      </w:r>
      <w:r>
        <w:rPr>
          <w:rFonts w:cs="Times New Roman" w:ascii="Times New Roman" w:hAnsi="Times New Roman"/>
          <w:b/>
          <w:sz w:val="20"/>
          <w:szCs w:val="20"/>
        </w:rPr>
        <w:t>7 классе 102</w:t>
      </w:r>
      <w:r>
        <w:rPr>
          <w:rFonts w:cs="Times New Roman" w:ascii="Times New Roman" w:hAnsi="Times New Roman"/>
          <w:sz w:val="20"/>
          <w:szCs w:val="20"/>
        </w:rPr>
        <w:t xml:space="preserve"> учебных часов из расчета 3 учебных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плановых контрольных работ в</w:t>
      </w:r>
      <w:r>
        <w:rPr>
          <w:rFonts w:cs="Times New Roman" w:ascii="Times New Roman" w:hAnsi="Times New Roman"/>
          <w:b/>
          <w:sz w:val="20"/>
          <w:szCs w:val="20"/>
        </w:rPr>
        <w:t xml:space="preserve"> 7 классе –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бще учебные умения, навыки и способы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 ходе преподавания алгебры в 7 классе, работы над формированием у учащихся, перечисленных в программе знаний и умений, следует обращать внимание на то, чтобы они овладевали </w:t>
      </w:r>
      <w:r>
        <w:rPr>
          <w:rFonts w:cs="Times New Roman" w:ascii="Times New Roman" w:hAnsi="Times New Roman"/>
          <w:bCs/>
          <w:i/>
          <w:sz w:val="20"/>
          <w:szCs w:val="20"/>
        </w:rPr>
        <w:t>умениями обще учебного характера</w:t>
      </w:r>
      <w:r>
        <w:rPr>
          <w:rFonts w:cs="Times New Roman" w:ascii="Times New Roman" w:hAnsi="Times New Roman"/>
          <w:bCs/>
          <w:sz w:val="20"/>
          <w:szCs w:val="20"/>
        </w:rPr>
        <w:t xml:space="preserve">, разнообразными </w:t>
      </w:r>
      <w:r>
        <w:rPr>
          <w:rFonts w:cs="Times New Roman" w:ascii="Times New Roman" w:hAnsi="Times New Roman"/>
          <w:bCs/>
          <w:i/>
          <w:sz w:val="20"/>
          <w:szCs w:val="20"/>
        </w:rPr>
        <w:t>способами деятельности</w:t>
      </w:r>
      <w:r>
        <w:rPr>
          <w:rFonts w:cs="Times New Roman" w:ascii="Times New Roman" w:hAnsi="Times New Roman"/>
          <w:bCs/>
          <w:sz w:val="20"/>
          <w:szCs w:val="20"/>
        </w:rPr>
        <w:t>, приобретали опы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организации учебного процес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дивидуальные, групповые, индивидуально-групповые, фронтальные, класс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стеме урок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деляются следующие ви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-лекция.</w:t>
      </w:r>
      <w:r>
        <w:rPr>
          <w:rFonts w:cs="Times New Roman" w:ascii="Times New Roman" w:hAnsi="Times New Roman"/>
          <w:sz w:val="20"/>
          <w:szCs w:val="20"/>
        </w:rPr>
        <w:t xml:space="preserve"> Предполагаются 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-практикум.</w:t>
      </w:r>
      <w:r>
        <w:rPr>
          <w:rFonts w:cs="Times New Roman" w:ascii="Times New Roman" w:hAnsi="Times New Roman"/>
          <w:sz w:val="20"/>
          <w:szCs w:val="20"/>
        </w:rPr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 решение различных задач, практическое применение различных методов решения задач, интерактивные уроки. Компьютер на таких уроках используется как электронный калькулятор, тренажер устного счета, виртуальная лаборатория, источник справоч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-исследование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роке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щиеся решают проблемную задачу исследовательского характера аналитическим методом и с помощью компьютера с использованием различных лаборат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Комбинированный урок</w:t>
      </w:r>
      <w:r>
        <w:rPr>
          <w:rFonts w:cs="Times New Roman" w:ascii="Times New Roman" w:hAnsi="Times New Roman"/>
          <w:sz w:val="20"/>
          <w:szCs w:val="20"/>
        </w:rPr>
        <w:t xml:space="preserve"> предполагает выполнение работ и заданий разного вида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Урок–игра. </w:t>
      </w:r>
      <w:r>
        <w:rPr>
          <w:rFonts w:cs="Times New Roman" w:ascii="Times New Roman" w:hAnsi="Times New Roman"/>
          <w:bCs/>
          <w:iCs/>
          <w:sz w:val="20"/>
          <w:szCs w:val="20"/>
        </w:rPr>
        <w:t>На основе игровой деятельности, учащиеся познают новое, закрепляют изученное, отрабатывают различные учебные навык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 решения задач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ырабатываются у обучающихся умения и навыки решения задач на уровне базовой и продвинут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-тест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-зачет.</w:t>
      </w:r>
      <w:r>
        <w:rPr>
          <w:rFonts w:cs="Times New Roman" w:ascii="Times New Roman" w:hAnsi="Times New Roman"/>
          <w:sz w:val="20"/>
          <w:szCs w:val="20"/>
        </w:rPr>
        <w:t xml:space="preserve"> Устный и письменный опрос обучающихся по заранее составленным вопросам, а также решение задач разного уровня по изученной т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 - самостоятельная работа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  Предлагаются разные виды самостоя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рок - контрольная работа</w:t>
      </w:r>
      <w:r>
        <w:rPr>
          <w:rFonts w:cs="Times New Roman" w:ascii="Times New Roman" w:hAnsi="Times New Roman"/>
          <w:sz w:val="20"/>
          <w:szCs w:val="20"/>
        </w:rPr>
        <w:t>. Проводится на двух уровнях: уровень базовый (обязательной подготовки) - «3», уровень, продвинутый - «4» и «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 технологии, применяемые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ое обучение: в результате обучения достигается всестороннее гармоничное развитие ребенка, подготовка образовательной базы для обучения в средней и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но уровневое обучение: разработка разно уровневых заданий, отработка образовательных стандартов, предупреждение неуспеваемости. В результате достигается повышение качества обученности на базе отработки образовательных стандар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в сотрудничестве (командная, групповая работа): развитие взаимоответственности, способности обучаться в силу собственных возможностей при поддержке своих товарищей. Реализация потребности в расширении информационной базы обучения. Разработка новых подходов к объяснению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о-коммуникационные технологии: конструирование урока с использованием информационно-коммуникационных обучающих средств, развитие навыка работы в Интернете, разработка учащимися обучающих презент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контроля: математические диктанты, самостоятельные и проверочные работы, тесты, контрольные работы, а также различные формы творческих заданий.</w:t>
      </w:r>
    </w:p>
    <w:p>
      <w:pPr>
        <w:pStyle w:val="Msolistparagraphbullet1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ые работы дифференцированы, содержат задания обязательного и повышенного уровня, рассчитанные на 5-20 минут. Оцениваются</w:t>
      </w:r>
    </w:p>
    <w:p>
      <w:pPr>
        <w:pStyle w:val="Msolistparagraphbullet1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ой «2» - не сделан обязательный уровень, </w:t>
      </w:r>
    </w:p>
    <w:p>
      <w:pPr>
        <w:pStyle w:val="Msolistparagraphbullet1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» - правильно выполнен обязательный уровень, </w:t>
      </w:r>
    </w:p>
    <w:p>
      <w:pPr>
        <w:pStyle w:val="Msolistparagraphbullet1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» - если допущена одна ошибка или несколько неточностей,</w:t>
      </w:r>
    </w:p>
    <w:p>
      <w:pPr>
        <w:pStyle w:val="Msolistparagraphbullet1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правильно выполнены все задания или допущена неточность, не приведшая к неправильному решению.</w:t>
      </w:r>
    </w:p>
    <w:p>
      <w:pPr>
        <w:pStyle w:val="Msolistparagraphbullet3gif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ьные работы дифференцированы, содержат задания обязательного и повышенного уровня, время выполнения – 45 минут. Оцениваются</w:t>
      </w:r>
    </w:p>
    <w:p>
      <w:pPr>
        <w:pStyle w:val="Msolistparagraphbullet3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меткой «2» - не сделан обязательный уровень, </w:t>
      </w:r>
    </w:p>
    <w:p>
      <w:pPr>
        <w:pStyle w:val="Msolistparagraphbullet3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3» - правильно выполнен обязательный уровень, </w:t>
      </w:r>
    </w:p>
    <w:p>
      <w:pPr>
        <w:pStyle w:val="Msolistparagraphbullet3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4» - если допущена одна ошибка или несколько неточностей, </w:t>
      </w:r>
    </w:p>
    <w:p>
      <w:pPr>
        <w:pStyle w:val="Msolistparagraphbullet3gif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5» - правильно выполнены все задания или допущена неточность, не приведшая к неправильному решению.</w:t>
      </w:r>
    </w:p>
    <w:p>
      <w:pPr>
        <w:pStyle w:val="Msolistparagraphbullet3gif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исьменная проверка знаний, умений и навыков.</w:t>
      </w:r>
      <w:r>
        <w:rPr>
          <w:rFonts w:cs="Times New Roman" w:ascii="Times New Roman" w:hAnsi="Times New Roman"/>
          <w:sz w:val="20"/>
          <w:szCs w:val="20"/>
        </w:rPr>
        <w:br/>
        <w:t>В основе данного оценивания лежат следующие показатели: правильность выполнения и объем выполненного задания.</w:t>
        <w:br/>
        <w:t>Классификация ошибок и недочетов, влияющих на снижение оценки.</w:t>
        <w:br/>
      </w:r>
      <w:r>
        <w:rPr>
          <w:rFonts w:cs="Times New Roman" w:ascii="Times New Roman" w:hAnsi="Times New Roman"/>
          <w:b/>
          <w:sz w:val="20"/>
          <w:szCs w:val="20"/>
        </w:rPr>
        <w:t>Ошибки:</w:t>
        <w:br/>
      </w:r>
      <w:r>
        <w:rPr>
          <w:rFonts w:cs="Times New Roman" w:ascii="Times New Roman" w:hAnsi="Times New Roman"/>
          <w:sz w:val="20"/>
          <w:szCs w:val="20"/>
        </w:rPr>
        <w:t>- незнание или неправильное применение свойств, правил, алгоритмов, существующих зависимостей, лежащих в основе выполнения задания или используемых в ходе его выполнения;</w:t>
        <w:br/>
        <w:t>- неправильный выбор действий, операций;</w:t>
        <w:br/>
        <w:t>- неверные вычисления в случае, когда цель задания - проверка вычислительных умений и навыков;</w:t>
        <w:br/>
        <w:t>- пропуск части математических выкладок, действий, операций, существенно влияющих на получение правильного ответа;</w:t>
        <w:br/>
        <w:t>- несоответствие пояснительного текста, ответа задания, наименования величин выполненным действиям и полученным результатам;</w:t>
        <w:br/>
        <w:t xml:space="preserve">- несоответствие выполненных измерений и геометрических построений заданным параметрам. </w:t>
        <w:br/>
      </w:r>
      <w:r>
        <w:rPr>
          <w:rFonts w:cs="Times New Roman" w:ascii="Times New Roman" w:hAnsi="Times New Roman"/>
          <w:b/>
          <w:sz w:val="20"/>
          <w:szCs w:val="20"/>
        </w:rPr>
        <w:t>Недочеты:</w:t>
      </w:r>
      <w:r>
        <w:rPr>
          <w:rFonts w:cs="Times New Roman" w:ascii="Times New Roman" w:hAnsi="Times New Roman"/>
          <w:sz w:val="20"/>
          <w:szCs w:val="20"/>
        </w:rPr>
        <w:br/>
        <w:t>- неправильное списывание данных (чисел, знаков, обозначений, величин);</w:t>
        <w:br/>
        <w:t xml:space="preserve">- ошибки в записях математических терминов, символов при оформлении математических выкладок; </w:t>
        <w:br/>
        <w:t>- отсутствие ответа к заданию или ошибки в записи ответа.</w:t>
        <w:br/>
        <w:t>Снижение отметки за общее впечатление от работы допускается в случаях, указанных вы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Для формирования заданий самостоятельных, контрольных, тестовых работ использованы учебные пособия, указанные в перечне учебно-методических средств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ценка устных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основу оценивания устного ответа учащихся положены следующие показатели: правильность, обоснованность, самостоятельность, полнота.</w:t>
        <w:br/>
      </w:r>
      <w:r>
        <w:rPr>
          <w:rFonts w:cs="Times New Roman" w:ascii="Times New Roman" w:hAnsi="Times New Roman"/>
          <w:b/>
          <w:sz w:val="20"/>
          <w:szCs w:val="20"/>
        </w:rPr>
        <w:t>Ошибки:</w:t>
      </w:r>
      <w:r>
        <w:rPr>
          <w:rFonts w:cs="Times New Roman" w:ascii="Times New Roman" w:hAnsi="Times New Roman"/>
          <w:sz w:val="20"/>
          <w:szCs w:val="20"/>
        </w:rPr>
        <w:br/>
        <w:t xml:space="preserve">- неправильный ответ на поставленный вопрос; </w:t>
        <w:br/>
        <w:t>- неумение ответить на поставленный вопрос или выполнить задание без помощи учителя;</w:t>
        <w:br/>
        <w:t>- при правильном выполнении задания неумение дать соответствующие объяснения.</w:t>
        <w:br/>
      </w:r>
      <w:r>
        <w:rPr>
          <w:rFonts w:cs="Times New Roman" w:ascii="Times New Roman" w:hAnsi="Times New Roman"/>
          <w:b/>
          <w:sz w:val="20"/>
          <w:szCs w:val="20"/>
        </w:rPr>
        <w:t>Недочеты:</w:t>
        <w:br/>
      </w:r>
      <w:r>
        <w:rPr>
          <w:rFonts w:cs="Times New Roman" w:ascii="Times New Roman" w:hAnsi="Times New Roman"/>
          <w:sz w:val="20"/>
          <w:szCs w:val="20"/>
        </w:rPr>
        <w:t>- неточный или неполный ответ на поставленный вопрос;</w:t>
        <w:br/>
        <w:t>- при правильном ответе неумение самостоятельно и полно обосновать и проиллюстрировать его;</w:t>
        <w:br/>
        <w:t xml:space="preserve">- неумение точно сформулировать ответ решенной задачи; </w:t>
        <w:br/>
        <w:t xml:space="preserve">- медленный темп выполнения задания, не являющийся индивидуальной особенностью школьника; </w:t>
        <w:br/>
        <w:t>- неправильное произношение математических терминов.</w:t>
        <w:br/>
      </w:r>
      <w:r>
        <w:rPr>
          <w:rFonts w:cs="Times New Roman" w:ascii="Times New Roman" w:hAnsi="Times New Roman"/>
          <w:b/>
          <w:sz w:val="20"/>
          <w:szCs w:val="20"/>
        </w:rPr>
        <w:t>Оценка "5"</w:t>
      </w:r>
      <w:r>
        <w:rPr>
          <w:rFonts w:cs="Times New Roman" w:ascii="Times New Roman" w:hAnsi="Times New Roman"/>
          <w:sz w:val="20"/>
          <w:szCs w:val="20"/>
        </w:rPr>
        <w:t xml:space="preserve"> ставится ученику, если он:</w:t>
        <w:br/>
        <w:t>- при ответе обнаруживает осознанное усвоение изученного учебного материала и умеет им самостоятельно пользоваться;</w:t>
        <w:br/>
        <w:t>- производит вычисления правильно и достаточно быстро;</w:t>
        <w:br/>
        <w:t>- умеет самостоятельно решить задачу (составить план, решить, объяснить ход решения и точно сформулировать ответ на вопрос задачи);</w:t>
        <w:br/>
        <w:t>- правильно выполняет практические задания.</w:t>
        <w:br/>
      </w:r>
      <w:r>
        <w:rPr>
          <w:rFonts w:cs="Times New Roman" w:ascii="Times New Roman" w:hAnsi="Times New Roman"/>
          <w:b/>
          <w:sz w:val="20"/>
          <w:szCs w:val="20"/>
        </w:rPr>
        <w:t>Оценка "4"</w:t>
      </w:r>
      <w:r>
        <w:rPr>
          <w:rFonts w:cs="Times New Roman" w:ascii="Times New Roman" w:hAnsi="Times New Roman"/>
          <w:sz w:val="20"/>
          <w:szCs w:val="20"/>
        </w:rPr>
        <w:t>ставится ученику, если его ответ в основном соответствует требованиям, установленным для оценки "5", но:</w:t>
        <w:br/>
        <w:t>- ученик допускает отдельные неточности в формулировках;</w:t>
        <w:br/>
        <w:t>- не всегда использует рациональные приемы вычислений.</w:t>
        <w:br/>
        <w:t>При этом ученик легко исправляет эти недочеты сам при указании на них учителем.</w:t>
        <w:br/>
      </w:r>
      <w:r>
        <w:rPr>
          <w:rFonts w:cs="Times New Roman" w:ascii="Times New Roman" w:hAnsi="Times New Roman"/>
          <w:b/>
          <w:sz w:val="20"/>
          <w:szCs w:val="20"/>
        </w:rPr>
        <w:t>Оценка "3"</w:t>
      </w:r>
      <w:r>
        <w:rPr>
          <w:rFonts w:cs="Times New Roman" w:ascii="Times New Roman" w:hAnsi="Times New Roman"/>
          <w:sz w:val="20"/>
          <w:szCs w:val="20"/>
        </w:rPr>
        <w:t xml:space="preserve"> ставится ученику, если он показывает осознанное усвоение более половины изученных вопросов, допускает ошибки в вычислениях и решении задач, но исправляет их с помощью учителя.</w:t>
        <w:br/>
      </w:r>
      <w:r>
        <w:rPr>
          <w:rFonts w:cs="Times New Roman" w:ascii="Times New Roman" w:hAnsi="Times New Roman"/>
          <w:b/>
          <w:sz w:val="20"/>
          <w:szCs w:val="20"/>
        </w:rPr>
        <w:t>Оценка "2"</w:t>
      </w:r>
      <w:r>
        <w:rPr>
          <w:rFonts w:cs="Times New Roman" w:ascii="Times New Roman" w:hAnsi="Times New Roman"/>
          <w:sz w:val="20"/>
          <w:szCs w:val="20"/>
        </w:rPr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с помощью учителя.</w:t>
        <w:br/>
        <w:br/>
      </w:r>
      <w:r>
        <w:rPr>
          <w:rFonts w:cs="Times New Roman" w:ascii="Times New Roman" w:hAnsi="Times New Roman"/>
          <w:b/>
          <w:sz w:val="20"/>
          <w:szCs w:val="20"/>
        </w:rPr>
        <w:t>Итоговая оценка знаний, умений и навыков</w:t>
      </w:r>
      <w:r>
        <w:rPr>
          <w:rFonts w:cs="Times New Roman" w:ascii="Times New Roman" w:hAnsi="Times New Roman"/>
          <w:sz w:val="20"/>
          <w:szCs w:val="20"/>
        </w:rPr>
        <w:br/>
        <w:t xml:space="preserve">1.  За учебную четверть и за год знания, умения и навыки учащихся по математике оцениваются одним бал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снованием для выставления итоговой оценки знаний служат результаты наблюдений учителя за повседневной работой учеников, устного опроса, текущих и итоговых контрольных работ. Однако последним придается наибольшее значение. </w:t>
        <w:br/>
        <w:t>3. При выставлении итоговой оценки учитывается как уровень теоретических знаний ученика, так и овладение им практическими умениями и навыками. Однако ученику не может быть выставлена положительная итоговая оценка по математике, если все или большинство его текущих обучающих и контрольных работ, а также итоговая контрольная работа оценены как неудовлетворительные, хотя его устные ответы оценивались полож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Учебно 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31"/>
        <w:gridCol w:w="1858"/>
        <w:gridCol w:w="16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, тождества, урав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повтор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одержание программы.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/>
          <w:color w:val="000000"/>
        </w:rPr>
        <w:t xml:space="preserve">1. Выражения, тождества, уравнения (19 ч) 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Числовые выражения с переменными, преобразования выражений. Уравнение и его корни. Уравнения, сводящиеся к линейным. Решение задач с помощью уравнений. Статистические характеристики.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ой перем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свойства действий над числами; знать и понимать термины: числовое выражение, выражение с переменными, значение выражения, определение линейного уравнения,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корня уравнения, области определения уравнения, </w:t>
      </w:r>
      <w:r>
        <w:rPr>
          <w:rFonts w:cs="Times New Roman" w:ascii="Times New Roman" w:hAnsi="Times New Roman"/>
          <w:sz w:val="20"/>
          <w:szCs w:val="20"/>
        </w:rPr>
        <w:t>среднее арифметическое, размах, мода и медиана ряда данных.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Уметь</w:t>
      </w:r>
      <w:r>
        <w:rPr/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,</w:t>
      </w:r>
      <w:r>
        <w:rPr>
          <w:bCs/>
          <w:iCs/>
        </w:rPr>
        <w:t xml:space="preserve"> решать линейные уравнения и уравнения, сводящиеся к ним, составлять уравнение по тексту задачи.</w:t>
      </w:r>
    </w:p>
    <w:p>
      <w:pPr>
        <w:pStyle w:val="22"/>
        <w:widowControl w:val="false"/>
        <w:spacing w:lineRule="auto" w:line="240" w:before="0" w:after="0"/>
        <w:ind w:hanging="0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2. Функции (11 ч)</w:t>
      </w:r>
    </w:p>
    <w:p>
      <w:pPr>
        <w:pStyle w:val="22"/>
        <w:widowControl w:val="false"/>
        <w:spacing w:lineRule="auto" w:line="240" w:before="0" w:after="0"/>
        <w:ind w:hanging="0"/>
        <w:rPr>
          <w:bCs/>
          <w:iCs/>
        </w:rPr>
      </w:pPr>
      <w:r>
        <w:rPr>
          <w:bCs/>
          <w:iCs/>
        </w:rPr>
        <w:t>Функция, область определения функции, способы задания функции. График функции. Функция  y=kx и её график. Линейная функция и ее график.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/>
          <w:bCs/>
          <w:iCs/>
        </w:rPr>
        <w:t>Цель</w:t>
      </w:r>
      <w:r>
        <w:rPr>
          <w:bCs/>
          <w:iCs/>
        </w:rPr>
        <w:t xml:space="preserve"> – познакомить  учащихся с основными функциональными понятиями и с графиками функций y=kx+b,  y=kx.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/>
          <w:bCs/>
          <w:i/>
          <w:iCs/>
        </w:rPr>
        <w:t>Знать</w:t>
      </w:r>
      <w:r>
        <w:rPr>
          <w:bCs/>
          <w:iCs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rFonts w:eastAsia="Times New Roman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Уметь</w:t>
      </w:r>
      <w:r>
        <w:rPr>
          <w:bCs/>
          <w:iCs/>
        </w:rPr>
        <w:t xml:space="preserve"> 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22"/>
        <w:widowControl w:val="false"/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3. Степень с натуральным показателем (13 ч)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color w:val="000000"/>
        </w:rPr>
        <w:t>Степень с натуральным показателем и её свойства. Одночлен. Функции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>, у = х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и их граф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Цель –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ботать умение выполнять действия над степенями с натуральными показателями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/>
          <w:i/>
        </w:rPr>
        <w:t>Знать</w:t>
      </w:r>
      <w:r>
        <w:rPr/>
        <w:t xml:space="preserve"> определение и свойства степени с натуральным показателем, определение одночлена, умножение одночленов, возведение одночленов в степень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/>
          <w:i/>
        </w:rPr>
        <w:t xml:space="preserve">Уметь </w:t>
      </w:r>
      <w:r>
        <w:rPr/>
        <w:t>находить значение выражений, содержащих степень, строить и читать графики функций у = х</w:t>
      </w:r>
      <w:r>
        <w:rPr>
          <w:vertAlign w:val="superscript"/>
        </w:rPr>
        <w:t>2</w:t>
      </w:r>
      <w:r>
        <w:rPr/>
        <w:t>, у = х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22"/>
        <w:widowControl w:val="false"/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  <w:t>4. Многочлены  (16 ч)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Многочлены. Сложение, вычитание и умножение многочленов. Разложение многочленов на множители.</w:t>
      </w:r>
    </w:p>
    <w:p>
      <w:pPr>
        <w:pStyle w:val="22"/>
        <w:widowControl w:val="false"/>
        <w:spacing w:lineRule="auto" w:line="240" w:before="0" w:after="0"/>
        <w:ind w:hanging="0"/>
        <w:rPr>
          <w:bCs/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определение многочлена, стандартный вид многочленов, степени многочлена, алгоритмы разложения многочлена на множ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 xml:space="preserve"> приводить многочлен к стандартному виду, выполнять действия с многочленами, раскладывать многочлен на множители с помощью вынесения за скобки общего множителя и с помощью группир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5. Формулы сокращенного умножения (17 ч)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rFonts w:eastAsia="Times New Roman"/>
          <w:bCs/>
          <w:iCs/>
        </w:rPr>
        <w:t xml:space="preserve">            </w:t>
      </w: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, </w:t>
      </w:r>
    </w:p>
    <w:p>
      <w:pPr>
        <w:pStyle w:val="22"/>
        <w:widowControl w:val="false"/>
        <w:spacing w:lineRule="auto" w:line="240" w:before="0" w:after="0"/>
        <w:ind w:hanging="0"/>
        <w:rPr/>
      </w:pPr>
      <w:r>
        <w:rPr>
          <w:bCs/>
        </w:rPr>
        <w:t xml:space="preserve">куб суммы и куб разности, формула суммы кубов и разности кубов. </w:t>
      </w:r>
      <w:r>
        <w:rPr>
          <w:color w:val="000000"/>
        </w:rPr>
        <w:t>Применение формул сокращённого умножения к разложению на множ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Цель – </w:t>
      </w:r>
      <w:r>
        <w:rPr>
          <w:rFonts w:cs="Times New Roman" w:ascii="Times New Roman" w:hAnsi="Times New Roman"/>
          <w:sz w:val="20"/>
          <w:szCs w:val="20"/>
        </w:rPr>
        <w:t>выработать умение выполнять разложение многочлена на множители, применять полученные навыки при решении уравнений, доказательстве тожд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 xml:space="preserve"> формулы сокраще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ме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именять различные приемы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ожения многочлена на множители.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b/>
          <w:color w:val="000000"/>
        </w:rPr>
        <w:t>6. Системы линейных уравнений (16 ч)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Системы уравнений с двумя переменными. Решение систем двух линейных уравнений с двумя переменными, графический способ. Решение задач методом составления систем уравнений. 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нать</w:t>
      </w:r>
      <w:r>
        <w:rPr>
          <w:rFonts w:cs="Times New Roman" w:ascii="Times New Roman" w:hAnsi="Times New Roman"/>
          <w:sz w:val="20"/>
          <w:szCs w:val="20"/>
        </w:rPr>
        <w:t>, 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ме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уравнений с двумя переменными»; строить некоторые графики уравнения с двумя переменными; решать системы уравнений с двумя переменными различными способами.</w:t>
      </w:r>
    </w:p>
    <w:p>
      <w:pPr>
        <w:pStyle w:val="22"/>
        <w:widowControl w:val="false"/>
        <w:spacing w:lineRule="auto" w:line="240" w:before="0" w:after="0"/>
        <w:ind w:hanging="0"/>
        <w:rPr>
          <w:color w:val="000000"/>
        </w:rPr>
      </w:pPr>
      <w:r>
        <w:rPr>
          <w:b/>
          <w:color w:val="000000"/>
        </w:rPr>
        <w:t>10. Итоговое повторение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Перечень обязательных контрольных рабо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№1 по теме: «Выражения, тождества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2 по теме: «Уравнения с одной переменной. Статистические характеристики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3 по теме: «Линейная функция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4 по теме: «Степень с натуральным показателем»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Контрольная работа №5 по теме: «Сложение и вычитание многочленов».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Контрольная работа №6 по теме: «Умножение многочленов».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Контрольная работа №7 по теме: «Формулы сокращенного умножения».</w:t>
      </w:r>
    </w:p>
    <w:p>
      <w:pPr>
        <w:pStyle w:val="Style17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ьная работа №8 по теме: «Преобразования целых выражений».</w:t>
      </w:r>
    </w:p>
    <w:p>
      <w:pPr>
        <w:pStyle w:val="Style17"/>
        <w:numPr>
          <w:ilvl w:val="0"/>
          <w:numId w:val="5"/>
        </w:numPr>
        <w:ind w:left="0" w:hanging="0"/>
        <w:rPr/>
      </w:pPr>
      <w:r>
        <w:rPr>
          <w:sz w:val="20"/>
          <w:szCs w:val="20"/>
        </w:rPr>
        <w:t>Контрольная работа №9 по теме: «Системы линейных уравнений».</w:t>
      </w:r>
    </w:p>
    <w:p>
      <w:pPr>
        <w:pStyle w:val="Style17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тоговая контрольная работа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Требования к уровню подготовки учащих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В результате изучения учен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дол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знать/понимать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ущество понятия математического доказательства; приводить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имеры доказательств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ак используются математические формулы, уравнения,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примеры их применения для решения математических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как математически определенные функции могут описывать ре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альные зависимости; приводить примеры такого опис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составлять буквенные выражения и формулы по условиям задач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существлять в выражениях и формулах числовые подстановки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и выполнять соответствующие вычисления, осуществлять подста</w:t>
        <w:softHyphen/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>новку одного выражения в другое; выражать из формул одну пере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енную через остальные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выполнять основные действия со степенями с натуральными показателя</w:t>
        <w:softHyphen/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ми, с многочленами; выполнять раз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ложение многочленов на множители; выполнять тождественные преобразования выраж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решать линейные уравнения и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сводящиеся к ним, системы двух линейных уравн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решать текстовые задачи алгебраическим методом, интерпретиро</w:t>
        <w:softHyphen/>
        <w:t xml:space="preserve">вать полученный результат, проводить отбор решений, исходя из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формулировки задач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изображать числа точками на координатной прямой;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определять координаты точки плоскости, строить точки с задан</w:t>
        <w:softHyphen/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ными координат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троить графики изученных функци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находить значения функции, заданной формулой, таблицей, гра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фиком по ее аргументу; находить значение аргумента по значению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функции, заданной графиком или таблицей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определять простейшие свойства функции по ее графику; применять графические представления при решении уравнении, систем, описывать свойства изученных функций, строить их график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использовать приобретенные знания и умения в практической де</w:t>
        <w:softHyphen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тельности и повседневной жизни для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выполнения расчетов по формулам, для составления формул, вы</w:t>
        <w:softHyphen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жающих зависимости между реальными величинами; для на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хождения нужной формулы в справочных материалах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моделирования практических ситуаций и исследования построенных 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моделей с использованием аппарата алгеб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интерпретации графиков зависимостей между вели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шать следующие жизненно-практические 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в групп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слушать други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предметным указателем энциклопедий и справочников для нахождения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действовать в ситуации неопределенности при решении актуальных для них пробл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бочая программа составлена с учетом учебно-методического комплекта: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лгебра. 7 класс: учебник для общеобразовательных организаций [Ю.Н. Макарычев, Н.Г.  Миндюк, К.И. Нешков, С.Б. Суворова]; под ред. С.А. Теляковского. – М.: Просвещение, 2013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гебра. Программы общеобразовательных учреждений. 7-9 классы» [составитель Т.А. Бурмистрова]. – 136 с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Алгебра: дидакт. Материалы для 7 кл. / Л. И. Звавич, Л.В. Кузнецова, С.Б. Суворова. – 12-е изд., дораб. – М.: Просвещение, 2007. – 160 с.: - ил.</w:t>
      </w:r>
    </w:p>
    <w:p>
      <w:pPr>
        <w:pStyle w:val="Style17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лгебра: 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6</w:t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>
          <w:sz w:val="20"/>
          <w:szCs w:val="20"/>
        </w:rPr>
        <w:t>Изучение алгебры в 7—9 классах/ Ю. Н. Макарычев, Н. Г. Миндюк, С. Б. Суворова. — М.: Просвещение, 2005—2008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Алгебра. 7 класс: учеб. для общеобразоват. учреждений /[Ш.А. Алимов, Ю.М. </w:t>
      </w:r>
    </w:p>
    <w:p>
      <w:pPr>
        <w:pStyle w:val="Style17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ягин, Ю.В. Сидоров и др.]. – 18-е изд. – М.: Просвещение, 2011. – 224 с.: 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тература для учащихся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лгебра: сб. заданий для подготовки к гос. итоговой аттестации в 9 кл./ Л.В.Кузнецова, С. Б. Суворова, Е.А. Бунимович и др.-М.: Просвещение, 2006,2009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Алгебра. 9 класс. Пособие для самостоятельной подготовки к итоговой аттестации,2006. Ростов-на-Дону; изд-во «Легион», 2005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rPr/>
      </w:pPr>
      <w:r>
        <w:rPr>
          <w:sz w:val="20"/>
          <w:szCs w:val="20"/>
        </w:rPr>
        <w:t>Алгебра. 9 класс. Итоговая аттестация - 2008.  Под редакцией Ф.Ф.Лысенко. - Ростов-на-Дону; изд-во «Легион», 2007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rPr/>
      </w:pPr>
      <w:r>
        <w:rPr>
          <w:sz w:val="20"/>
          <w:szCs w:val="20"/>
        </w:rPr>
        <w:t>Ганенкова, И.С. Математика. Многоуровневые самостоятельные работы в форме тестов   для проверки качества знаний. 5-7 классы. -  Волгоград: Учитель, 2008</w:t>
      </w:r>
    </w:p>
    <w:p>
      <w:pPr>
        <w:pStyle w:val="Style18"/>
        <w:numPr>
          <w:ilvl w:val="0"/>
          <w:numId w:val="7"/>
        </w:numPr>
        <w:spacing w:before="0" w:after="0"/>
        <w:ind w:left="0" w:hanging="0"/>
        <w:rPr/>
      </w:pPr>
      <w:r>
        <w:rPr>
          <w:sz w:val="20"/>
          <w:szCs w:val="20"/>
        </w:rPr>
        <w:t>Нелин, Е.П. Алгебра в таблицах (с приложением). Учебное пособие для учащихся 7-11 классов. - Х.: Мир детства, 1998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борник заданий для проведения письменного экзамена по алгебре за курс основной школы. 9 класс/ Л.В.Кузнецова, Е.А. Бунимович, Б.П. Пигарев,С.Б. Суворова - М.: Дрофа, 2003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hanging="0"/>
        <w:rPr/>
      </w:pPr>
      <w:r>
        <w:rPr>
          <w:sz w:val="20"/>
          <w:szCs w:val="20"/>
        </w:rPr>
        <w:t>Соболь Б.В, Виноградова И.Ю., Рашидова Е.В. Пособие для подготовки к единому государственному экзамену и централизованному тестированию по математике. - Ростов н/Д: «Феникс», 2003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41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Энциклопедический словарь юного математи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1 к РП «Алгебра. 7 клас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 – тематическое планирование по алгебре 7 А кла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015-2016 учебный год</w:t>
      </w:r>
    </w:p>
    <w:tbl>
      <w:tblPr>
        <w:tblW w:w="161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1701"/>
        <w:gridCol w:w="2977"/>
        <w:gridCol w:w="3828"/>
        <w:gridCol w:w="1842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уровню подготовк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закрепле</w:t>
              <w:softHyphen/>
              <w:t>ние изучен</w:t>
              <w:softHyphen/>
              <w:t>ного мате</w:t>
              <w:softHyphen/>
              <w:t>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, вычитание, умно</w:t>
              <w:softHyphen/>
              <w:t>жение, деление десятичных и обыкновенных дроб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кладывать, вычи</w:t>
              <w:softHyphen/>
              <w:t>тать, умножать и делить деся</w:t>
              <w:softHyphen/>
              <w:t>тичные и обыкновенные дроб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 с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ожения положительных и отрицательных чисе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ение выражения при заданных значениях перем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ражения с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положительными и отрицательными чис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сложения, умножения, деления отрицательных чисел и чисел с разными зна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10 мин): С-1,№ 1 (а; в), 2 (а); С-4, № 2, 3 (а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равнения числовых и буквенных вы</w:t>
              <w:softHyphen/>
              <w:t>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учебн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числовых и алгебраических выраже</w:t>
              <w:softHyphen/>
              <w:t>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сравнения числовых и буквенных вы</w:t>
              <w:softHyphen/>
              <w:t>ражений. Уметь срав</w:t>
              <w:softHyphen/>
              <w:t>нивать выра</w:t>
              <w:softHyphen/>
              <w:t>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и индивиду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начений выражений. Двойные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е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нств и за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виде нераве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чит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за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равенств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двойные 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йства действий над чис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втор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сис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е свой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ий над числ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иров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 действий над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свойства действий н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ами дл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образования выраж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0 мин): С-6,№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1,2,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-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ждества. Тождественные преобразования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знакомление с н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я тож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а, тожд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но равных выра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тожд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ва и тожд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венные п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Выражения. Т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йства дей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й над числ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ла дей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й с обыкн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нными и десятичными дроб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и. Правила р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ытия скоб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одить подобные слагаемы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обки, упро</w:t>
              <w:softHyphen/>
              <w:t>щать выраже</w:t>
              <w:softHyphen/>
              <w:t xml:space="preserve">ния, использу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ждестве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образ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ст №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«Выражения, тожд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йства дей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й над чис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. Правил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крытия 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ять 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териала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-1, с.9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-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и его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с н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уравнения, корня уравнения, равносильного уравнения. Свойства, используемые при решении урав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ения ур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ния, кор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авнения, р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льные уравнения. Уметь находить корни урав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линейного уравнения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е с н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онятие линейного уравнения с одной переменной. Свойства уравнений и тождественные преобра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пределени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линейного уравнения с одной переменной. Уметь решать линейные уравнения с одн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авнения в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ах =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х =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реш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Уметь решать линейные уравнения и уравнения вида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ах =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х =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-8, № 1 (а, б, в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9, № 1 (а, б), 2(1,2,3),3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-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знакомление с нов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м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 реш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задач с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щью сост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ения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тм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 с пом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щью составления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йства уравнений, применяемые при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помощью 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йных ур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ний с од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войства уравнений, применяемые при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решать задач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помощью л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йных урав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ений с од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кум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-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, размах и м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реднего арифметического, размаха и м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 как статистическая характер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реднего арифметического, размаха и моды, медианы как статистической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Уравнения с одной переменной. Статистические характеристик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е линейных уравнений. Задачи на движение и на п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ы. Задачи на статистические характерис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, задачи с помощью урав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10,№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1,2,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5, 6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-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 Уравнения с одной переменной. Статистические характеристики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ое уравнение с одной переменной, решение задач с помощью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ять 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териала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и упраж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, с.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, независимая переменная, зависимая переменная, область определения, область 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функции, зависимой и независимой переменной, области определения и области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функций по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й способ задания функции, значение функции, значение аргу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бласть определения, область значения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-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а ф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. Чтение граф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ение граф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. Уметь п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у нах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ить зна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функции и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глядное пр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авление о за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симости м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 величин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нным табл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ы строи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 зависимости вел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0 мин): С-11,№2, 5,6 (1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ямой проп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иональ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эффициен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порцион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ямой пропо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иональност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эффициент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порцион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нятия прямой пропорциональности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оэффици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о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-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 пря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пор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 пря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порцион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ить коэффициент пропорциональности, строить график функции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  <w:lang w:val="en-US"/>
              </w:rPr>
              <w:t>k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 раздаточ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пропорциональность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а фун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ии    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 xml:space="preserve">у = кх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 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инат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лоскости пр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ных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график прямой 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рциональ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. Уметь опре</w:t>
              <w:softHyphen/>
              <w:t>делять знак углового ко</w:t>
              <w:softHyphen/>
              <w:t>эффициента по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14,№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1,2(1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6, 7 (1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нейной функции. График линей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нейной функции. График линейной 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ть знач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ункции п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нном з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ении аргу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, находи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чение аргумента при з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анном значении фу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7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15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-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троение гра</w:t>
              <w:softHyphen/>
              <w:t xml:space="preserve">фиков линей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ения граф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 линейной 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ть график 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йной функ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рос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троение гра</w:t>
              <w:softHyphen/>
              <w:t xml:space="preserve">фиков линей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троение гра</w:t>
              <w:softHyphen/>
              <w:t xml:space="preserve">фиков линей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</w:t>
              <w:softHyphen/>
              <w:t xml:space="preserve">ширять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бщать зн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о постро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графика линейно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ункции, ис</w:t>
              <w:softHyphen/>
              <w:t>следовать вза</w:t>
              <w:softHyphen/>
              <w:t>имное распо</w:t>
              <w:softHyphen/>
              <w:t>ложение гра</w:t>
              <w:softHyphen/>
              <w:t>фиков линей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(15 мин): С-13,№ 1,2(1), 4(1), 5(1) 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«Линейная 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ординаты т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к пересеч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фика с коор</w:t>
              <w:softHyphen/>
              <w:t>динатными ося</w:t>
              <w:softHyphen/>
              <w:t>ми, координаты точки пересе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графиков двух линей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</w:t>
              <w:softHyphen/>
              <w:t xml:space="preserve">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= к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 = кх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63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-3, с.107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-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епени с нат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льным пока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м. Основа</w:t>
              <w:softHyphen/>
              <w:t>ние степени, по</w:t>
              <w:softHyphen/>
              <w:t>казатель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ия: степень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снование ст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ни, показ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 степ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ронтальная и индивиду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я работа, 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епени с натуральным показа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 степень, чет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пень, не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сте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возводить числа в степень; заполнять и оформля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аблицы, отв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ть на вопр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ы с помощ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9 (15 ми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деление сте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а умн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деления степеней с один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выми ос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-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тепе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деление степеней с одинак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и основани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ть и 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пени с од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ковыми 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а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0 мин): С-20, №1,2,4,5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(1,2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, 7, 8 (1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едение в степень произ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произведения и степе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возведения в степень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степень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деление сте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й. Во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епени в 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оз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ть сте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-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дночлен, ста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ртный вид одночлена, коэф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ициент 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я: одночле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эффици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члена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андарт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ид одноч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член и его стандартн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одночл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 находить значение одночлена при указанных значениях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одночле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ножение о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членов, возве</w:t>
              <w:softHyphen/>
              <w:t>дение одноч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натураль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тм умнож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я одноч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 и возведение одноч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 натуральн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-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одночлена в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и возвед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тепень од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ножения од</w:t>
              <w:softHyphen/>
              <w:t>ночленов, воз</w:t>
              <w:softHyphen/>
              <w:t>ведения одн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лена в степ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ля упро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0 мин): С-24, 1,3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4 (а, б),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7(1),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 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, свойств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ункции. Пара</w:t>
              <w:softHyphen/>
              <w:t>бола, ось сим</w:t>
              <w:softHyphen/>
              <w:t>метрии па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ы, ветви пар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олы, верш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аб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ия: парабола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тви па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, ось сим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рии па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ы, ветви параболы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ршина па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ы. Уметь ст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ть параб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х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 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, ее граф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- описывать геометрич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кие свой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ической парабол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ходить значение функци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= 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заданном отрезк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точки пе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чения пара</w:t>
              <w:softHyphen/>
              <w:t>болы с граф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ом линей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-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«Степень с натуральным показател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, оценк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коррек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ь и 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а. Од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лены. Графи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жать</w:t>
              <w:br/>
              <w:t>и возводить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тепень 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члены;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ить г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 функ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63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-4, с.11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 и его стандартный ви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добные член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лена. Стандарт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 многочлена. Степень многочл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ить под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 слагаемы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</w:t>
              <w:softHyphen/>
              <w:t xml:space="preserve">дить зна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огочле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епень мно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 и его стандартный 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записи многочлена в стандартном виде, правило приведения подобных слаг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ить подоб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ые слагаемы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</w:t>
              <w:softHyphen/>
              <w:t xml:space="preserve">дить знач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огочлена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епень мно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92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-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ение и вы</w:t>
              <w:softHyphen/>
              <w:t>читание мног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ленов. Правила раскрытия скоб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ывать ск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, складывать и вычитать многоч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а в виде суммы или разности многочл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уравнения. Уметь п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авлять 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жение в ви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ы или разности много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26, № 1 (а, б), 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2,4,5,6(1,2,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ножение одночлена на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о умн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дночлен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-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одн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ножение одночлена на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и задачи с помощью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28, № 1 (а, б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29, №3(1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огочлен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ители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несение об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щего множ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скоб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ение м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лена на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 с 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щью выне</w:t>
              <w:softHyphen/>
              <w:t xml:space="preserve">сения общ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ножителя 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виде произ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су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носить общ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житель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32, № 1 (а, б)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2 (а, б), 4 (а, б)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-31,№2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-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 «Сложение и вычитание многочл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член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 многочлен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сть многоч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жать одночлен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 многочле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-5, с.115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ав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 умн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лнять умножение мн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лена на мно</w:t>
              <w:softHyphen/>
              <w:t>гоч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-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ение урав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й и задач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рави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чл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урав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и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прави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ножения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чле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33, № 1 (а, б); С-34, № 1 (а)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(а), 3 (а, б),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группир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упп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ля раз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ногочлен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ладывать м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член на мно</w:t>
              <w:softHyphen/>
              <w:t>жители спос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м группи</w:t>
              <w:softHyphen/>
              <w:t>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-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тем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«Произ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чл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общение и система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зация з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ож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 множител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хчл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</w:t>
              <w:softHyphen/>
              <w:t xml:space="preserve">кладывать на множители квадратны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ехчлен сп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бом групп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5 мин): С-35, № 1 (а, б), 2 (а), 3 (1), 4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6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«Умножени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чле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оизве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чл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</w:t>
              <w:softHyphen/>
              <w:t>жать мног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лен на мно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. Уметь пр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нять способ группиров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ля разлож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right="158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-6, с.119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right="1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 Возведение в квадрат суммы 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уммы раз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двух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</w:t>
              <w:softHyphen/>
              <w:t xml:space="preserve">мулировку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вадрата сум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ы и квадрата разности дву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2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-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вадрат суммы 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драты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уммы раз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и двух выр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квадрат суммы и квадрат разности: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+b)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 </w:t>
            </w:r>
            <w:r>
              <w:rPr>
                <w:sz w:val="20"/>
                <w:szCs w:val="20"/>
                <w:lang w:val="en-US"/>
              </w:rPr>
              <w:t>=  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+ 2ab + b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b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2ab + 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right="192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едение в куб суммы и разности двух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 сум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 разности дву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улировку 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 суммы и разност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вух выраж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 и уме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х применять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a+b)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= 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3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b+3ab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+ b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a–b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3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+3a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5 мин): С-37, № 1 (а, б), 3(1); С-38, № 1 (а, б), 2 (1), 4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улы кв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а сум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квадрата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форм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ы для раз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ния трех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лена на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улы кв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та сум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квадрата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ра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квадрат с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формулу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(а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 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разности двух выражений на их сумм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форму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у умн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ности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раж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умм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)(а +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= 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-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разности квадратов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мула раз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и квадр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>Знать фор</w:t>
            </w:r>
            <w:r>
              <w:rPr>
                <w:spacing w:val="-3"/>
                <w:sz w:val="20"/>
                <w:szCs w:val="20"/>
              </w:rPr>
              <w:t>мулу раз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вадратов двух</w:t>
            </w:r>
            <w:r>
              <w:rPr>
                <w:sz w:val="20"/>
                <w:szCs w:val="20"/>
              </w:rPr>
              <w:t xml:space="preserve"> выражен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– b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(a – b) (a + b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онт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множители суммы и разности к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 раз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сть кубов дв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у сумм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разности ку</w:t>
              <w:softHyphen/>
              <w:t xml:space="preserve">бов и уметь е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менять пр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ожен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+ b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= (a + b) (a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– ab + b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(a – b) (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ab + b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«Формулы сокращенного умно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ность квад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. Сумм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разность куб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формулы сокращен</w:t>
              <w:softHyphen/>
              <w:t>ного умн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К-7, с.123 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-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Анализ К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елые выраж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. Предст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е цел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ражения в виде многочл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умма, раз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ление цел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ения. Уметь умн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ать, складывать, во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тепень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чл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формулы сокращенного умно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целого выражения в многоч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истема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ация 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елого выражения в многоч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урав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и доказ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ать тожд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43, № 1 (а, б),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2 (а), 3 (а), 4 (а),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>5(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вынесением общего множителя за ск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следовательное приме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скольких с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ов для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жения на множители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несение общего множ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кобки, с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б группировки, формулы сокращенного 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 раз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ител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уметь их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ть для раз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многочлена на множители способом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ные сп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бы для разл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ения на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спос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уппир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формулы 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щенн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ножения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ожения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ж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способов для разложения многочлена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несение общего множ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кобки, с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б группировки, формулы сокращенного 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о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ы раз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жител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уметь их пр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ять для раз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5 мин): С44, № 1 (а, б), 2 (а, б), 3 (а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«Преобразование целых выра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еобра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целых выраж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разовать ц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лые выра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ными способ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-8, с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нейного уравнения с дву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нным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его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ение линейного урав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 двумя пер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ыми и 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вноси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я с двумя пер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нными и 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ть пары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ений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я с двумя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еременны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ать одну п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менную 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 другу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 урав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с двумя 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ен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еление графика урав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графика линейного ур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ния с двум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ере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линейного уравнения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 уравн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с двумя 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енны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троить графики линейного уравн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двумя пе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3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ть 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ы с дв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 переменн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линейных уравнений с двумя неизвес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нятие си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 линейных уравнений с двумя переменными и ее 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пределение системы линейных уравнений с двумя неизвестными и ее реш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 реш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ы с дв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 переменн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ий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пособ реш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ы с дву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 переменны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графическ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шать сист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ы линей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 и выяснять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колько реше</w:t>
              <w:softHyphen/>
              <w:t>ний имеет си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ма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0 мин): С-45, № 1 (а), 3 (а), 2, 5 (1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особ под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ки. Рав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ильные системы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ал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тм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стемы уравнений спо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м под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дом подста</w:t>
              <w:softHyphen/>
              <w:t>новки по алг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я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особом 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46, № 1 (а), 2 (а, б),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3,4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-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д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шения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особом 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уравнений с двумя пе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ыми, 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ебра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лг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итм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л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ейных ура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ний метод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лгебраиче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 с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уравнений с двумя пе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ыми, 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ебра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авнений ме</w:t>
              <w:softHyphen/>
              <w:t>тодом алг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че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ения, 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ирая наи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(15 мин.) С-47 №2(а, б)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-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двух уравнений с двумя пе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ными, мет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ебраиче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равнений ме</w:t>
              <w:softHyphen/>
              <w:t>тодом алге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ичес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ения, вы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ирая наибол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й пу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(15 мин.) С-48 №1(а), 2(а), 3(а)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 реш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задач с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щью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текс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и с п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ю систем линейных уравн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горитм реш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задач с 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щью сист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текс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и с п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ью систем линейных уравнений на движение по дороге и ре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-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темы « Системы линейны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текстов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дачи с пом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ью систем линейных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равнений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и, на ч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ые в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ы и про</w:t>
              <w:softHyphen/>
              <w:t>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 работа (15 мин): С-49, № 1 (а); С-50,№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1,2,3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      « Системы линейных уравн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ных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равнений с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ом подста</w:t>
              <w:softHyphen/>
              <w:t>новки и спос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ом слож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  <w:softHyphen/>
              <w:t>шать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-9, с.13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Р. Линейное уравнение с одной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нейное ура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ние с 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н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шать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 одной перем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-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исте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зация 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Линейное уравнение с 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менн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ешать задачи с помощью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остоя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 работа (15 мин): С-30, № 1 (а, б); С-31,№3,4,5 (Д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инейная функция, график 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йной функ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ии, взаим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рафиков линей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функ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ть коорди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ы точек пере</w:t>
              <w:softHyphen/>
              <w:t>сечения граф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 с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натными ося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очки перес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ния граф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ух линей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натуральным показателем и ее 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систем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изация з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ойства степени с натура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м показа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ем,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тепеня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нять свойства степеней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ощения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х и 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бра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-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члены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чле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многочле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изве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мн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ать одноч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многочлен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член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ть при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ть подоб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агаем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15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3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ращенного умножения, арифметические оп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ции над м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член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нять формулы сокращенного умнож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для у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я 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ений, ре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ст №2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3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ать и систе</w:t>
              <w:softHyphen/>
              <w:t>матизировать знания по о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вным тема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рса мате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ки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63" w:firstLine="5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К, с.138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163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45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-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Итогов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зация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учащимися изученн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б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щать и систе</w:t>
              <w:softHyphen/>
              <w:t>матизировать знания по ос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овным тема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рса матема</w:t>
              <w:softHyphen/>
              <w:t xml:space="preserve">тики 7 класса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выш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систематизировать изученный материал; закрепить знания, умения и навыки в ходе выполнения упражнений и решения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 одной переменной, решать задачи с помощью уравнений, примен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войства степеней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ощения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х и 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бра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, умнож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дноч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многочлен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член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, приводить подобные слагаемые, приме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формулы сокращенного умнож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для у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я 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ений, ре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, систематизировать изученный материал; закрепить знания, умения и навыки в ходе выполнения упражнений и решения задач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с одной переменной, решать задачи с помощью уравнений, применя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свойства степеней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прощения 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ых и ал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гебраиче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ений, умножа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одночл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 многочлен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ногочлен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ногочлен, приводить подобные слагаемые, применят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формулы сокращенного умнож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я для упр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ния вы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ений, реш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ия урав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-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Style13">
    <w:name w:val="Название Знак"/>
    <w:qFormat/>
    <w:rPr>
      <w:rFonts w:ascii="Comic Sans MS" w:hAnsi="Comic Sans MS" w:cs="Times New Roman"/>
      <w:i/>
      <w:i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cs="Comic Sans MS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5:26:00Z</dcterms:created>
  <dc:creator>Оксана</dc:creator>
  <dc:description/>
  <cp:keywords/>
  <dc:language>en-US</dc:language>
  <cp:lastModifiedBy>User</cp:lastModifiedBy>
  <cp:lastPrinted>2015-06-17T11:20:00Z</cp:lastPrinted>
  <dcterms:modified xsi:type="dcterms:W3CDTF">2016-10-01T05:26:00Z</dcterms:modified>
  <cp:revision>2</cp:revision>
  <dc:subject/>
  <dc:title>Рассмотрена</dc:title>
</cp:coreProperties>
</file>