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sz w:val="36"/>
          <w:szCs w:val="36"/>
        </w:rPr>
        <w:t>Средства обучения и воспитания учащихся МКОУ «Вихлинская СОШ»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обучения наряду с живым словом педагога являются важным компонентом образовательного процесса и элементом учебно-материальной базы образовательной организации. Являясь компонентом учебно-воспитательного процесса, средства обучения и воспитания оказывают большое влияние на все другие его компоненты — цели, содержание, формы, метод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Средства обучения и воспитания подразделяются на следующие виды: 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ечатные (учебники и учебные пособия, книги для чтения, хрестоматии, рабочие тетради, атласы, раздаточный материал) 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Электронные образовательные ресурсы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.Наглядные плоскостные (плакаты, карты настенные, иллюстрации настенные, магнитные доски) 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емонстрационные (гербарии, муляжи, макеты, стенды, модели в разрезе, модели демонстрационные) 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Учебные приборы (компас, барометр, колбы и т.д.) 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 Инструменты и оборудование (столярные, слесарные);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. Спортивное оборудование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Школа оснащена современными техническими средствами обучения и воспитани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школе имеются: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ы, ноутбук – 14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льтимедийный проектор – 2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тер – 3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нер – 1</w:t>
      </w:r>
    </w:p>
    <w:p>
      <w:pPr>
        <w:pStyle w:val="Normal"/>
        <w:numPr>
          <w:ilvl w:val="0"/>
          <w:numId w:val="1"/>
        </w:numPr>
        <w:spacing w:lineRule="auto" w:line="276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визор – 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9:25:00Z</dcterms:created>
  <dc:creator>User</dc:creator>
  <dc:description/>
  <cp:keywords/>
  <dc:language>en-US</dc:language>
  <cp:lastModifiedBy>Сулейман</cp:lastModifiedBy>
  <dcterms:modified xsi:type="dcterms:W3CDTF">2019-11-02T19:25:00Z</dcterms:modified>
  <cp:revision>2</cp:revision>
  <dc:subject/>
  <dc:title>Средства обучения и воспитания учащихся МКОУ «Каялинская СОШ – сад»</dc:title>
</cp:coreProperties>
</file>