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КОУ «Красновосходская сош», на изучение предмета отводится 140 часов (70 часов из Федерального базисного учебного плана, 70 – из школьного компон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Власенков А.И., Рыбченкова Л.М., «Просвещение»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Власенков А.И., Рыбченкова Л.М., «Просвещение», 2008-14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БОУ СОШ № 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  <w:r>
        <w:rPr/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и профильный уровни) Лебедев Ю.В.,  10кл, «Просвещение», 2008-20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 и проф. уровни) , 11кл., Смирнова Л.А., Михайлов О.Н. и др., под ред. Журавлева В.П., «Просвещение», 2011-14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МБОУ СОШ № 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БОУ СОШ № 94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80 часаов в год (5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70 часов в год (5 уроков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БОУ СОШ № 9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ринович Н.Д. Информатика и ИКТ. Базовый курс: учебник для 10-11 классов./ -М.:БИНОМ. Лаборатория знаний,2011.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17 века (базовый уровень), 10 кл, Левандовский А.А., , «Просвещение», 2008-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0кл., Уколова В.И., Ревякин А.В., под ред. Чубарьяна А.О., М. «Просвещение», 2008-2014гг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уровень), 11кл, Левандовский А.А., Щетинов Ю.А.,  Мироненко С.В., «Просвещение»,  2011-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1 кл, Улунян А.А., Сергеев Е.Ю., под ред. Чубарьяна А.О., М. «Просвещение», 2011-14г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72 часа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лолюбов, Ю.И.Аверьянов, Н.И.Городецкая и др.; под ред. Л.Н.Боголюбова; Рос. акад. наук, Рос. акад. образования, изд-во «Просвещение».- М.: Просвещение, 2011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лолюбов,  Н.И.Городецкая, А.И.Матвеев и др.; под ред. Л.Н.Боголюбова и др.; Рос. акад. наук, Рос. акад. образования, изд-во «Просвещение».- М.: Просвещение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Максаковский В.П., «Просвещение», 2008-2014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Максаковский В.П., «Просвещение», 2008-2014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Мякишев Г.Я., Буховцев  Б.Б., Сотский Н.Н., «Просвещение», 2008-2014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, «Просвещение», 2008-2014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19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1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ListParagraph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едметной области «Искусство (МХК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Искусству (МХК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кусству (МХ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Искусству (МХК)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МХК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самоподготовки к будущей профессиональной деятельност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асширения кругозора, осознанного формирования собственной культурной сред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0 кл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, Академия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0 кл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, Академия, 2008-14г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ХК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мировой художественной культуры выпускник должен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 / понима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в практической деятельности и повседневной жизни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путей своего культурного развит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ListParagraph"/>
        <w:numPr>
          <w:ilvl w:val="0"/>
          <w:numId w:val="35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ListParagraph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, полугодия) контроль знаний учащихся осуществляется в виде тестов (контрольной работ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240" w:before="0" w:after="0"/>
        <w:ind w:left="38" w:righ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 являются: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23"/>
        <w:spacing w:before="120" w:after="0"/>
        <w:ind w:firstLine="567"/>
        <w:rPr/>
      </w:pPr>
      <w:r>
        <w:rPr>
          <w:b/>
          <w:i/>
          <w:sz w:val="22"/>
          <w:szCs w:val="22"/>
        </w:rPr>
        <w:t>В результате изучения технологии выпуск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материальный объект или услугу</w:t>
      </w:r>
      <w:r>
        <w:rPr>
          <w:rFonts w:cs="Times New Roman" w:ascii="Times New Roman" w:hAnsi="Times New Roman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</w:rPr>
        <w:t>; уточнять и корректировать профессиональные намерения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</w:rPr>
        <w:t>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38"/>
      <w:szCs w:val="38"/>
    </w:rPr>
  </w:style>
  <w:style w:type="character" w:styleId="FontStyle13">
    <w:name w:val="Font Style13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8:27:00Z</dcterms:created>
  <dc:creator>Бухгалтерия</dc:creator>
  <dc:description/>
  <cp:keywords/>
  <dc:language>en-US</dc:language>
  <cp:lastModifiedBy>Сулейман</cp:lastModifiedBy>
  <dcterms:modified xsi:type="dcterms:W3CDTF">2019-11-02T18:27:00Z</dcterms:modified>
  <cp:revision>2</cp:revision>
  <dc:subject/>
  <dc:title>Аннотации к рабочим программам среднего общего образования</dc:title>
</cp:coreProperties>
</file>