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по  Биологии  для  5-9 классов (ФГОС)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Биология » является обязательным для изучения на уровне основного общего образования и является одной из составляющих предметной области «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ые предметы»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Биология» для 5-9 классов является компонентом Основной образовательной программы основного общего образования школы.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федеральным государственным образовательным стандартом основного общего образования, на основ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ской п</w:t>
      </w:r>
      <w:r>
        <w:rPr>
          <w:rFonts w:cs="Times New Roman" w:ascii="Times New Roman" w:hAnsi="Times New Roman"/>
          <w:sz w:val="24"/>
          <w:szCs w:val="24"/>
        </w:rPr>
        <w:t xml:space="preserve">рограммы основного общего образования «Биология.5-9 классы. Линейный курс» Н.И. Сонин, В.Б.Захаров //Рабочие программы. Биология.5-9 классы: учебно-методическое пособие. М.: Дрофа, 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построена с учетом принципов системности, научности,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 на использование  учебников по биологии и учебно-методических пособий УМК «Живой организм» (линейный курс), созданных  коллективом авторов под руководством Н.И. Сонина.</w:t>
      </w:r>
      <w:r>
        <w:rPr>
          <w:rFonts w:cs="Times New Roman" w:ascii="Times New Roman" w:hAnsi="Times New Roman"/>
          <w:sz w:val="24"/>
          <w:szCs w:val="24"/>
        </w:rPr>
        <w:t>Общее число учебных часов за 5 лет обучения составляет 280, из них 35 (1ч в неделю) в 5 классе, 35 (1ч в неделю) в 6 классе, по 70 (2 ч в неделю) в 7, 8, 9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: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Биология. Введение в биологию. 5 класс». 35 ч.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Биология. Живой организм. 6 класс» 35 ч.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Биология. Многообразие живых организмов. Растения, грибы, бактерии. 7 класс» 70 ч.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Биология. Многообразие живых организмов. Животные. 8 класс» 70 ч. </w:t>
      </w:r>
    </w:p>
    <w:p>
      <w:pPr>
        <w:pStyle w:val="Normal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Биология. Человек. 9 класс» 7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плану рабочая программа для 5-6 класса предусматривает обучение биологии в объеме 1 часа в неделю, 3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5-6 классе направлено на достижение следующих целей и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ать общее представление о трех царствах живых организмов - бактериях, грибах и раст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изучить особенности строения жизнедеятельности и значение отделов растений; строение и жизнедеятельность покрытосеменных растений, а также основы классификации 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дать представление об историческом развитии растений, растительных сообществах, их изменении под влиянием деятельности человека и как следствие, необходимости охраны сообщ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биологического образования, сохраняя при этом условия для вариативного построения курсов биологии и проявления творческой инициативы 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5-6 классе учащиеся понимают общие представления о структуре биологической науки, ее истории и методах исследования, нравственных норма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х отношения к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представления о многообразии жив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-6 классе обучаю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биологии ученику предоставляется возможность у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биологических объек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ение и функции растительной кл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строения и жизнедеятельности бактерий, грибов, раст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таксономических едини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биологических процес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размножения бактерий, грибов, раст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этапы развития растительного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связь растений с факторами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связь растений с другими организмами в природных сообщест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храняемые растения своей местности, мероприятия по их охра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растения региона, особенности их воздел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: роль биологии в формировании современной естественнонаучной картины мира, роль растений в жизни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описывать: на таблицах основные части и органоиды клетки растений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профилактики заболеваний, вызываемых растениями, бактериями и грибами оказания первой помощи при отравлении ядовитыми грибами, растениями, рациональной организации труда и отдыха, соблюдения правил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ния и размножения культурных растений, уход за ними. Требования к уровню подготовки учащихся 5- 6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курса биологии5- 6 класса учащиеся должны овладеть следующими знаниями, умениями и навы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выстраивание собственной целостной картины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обуч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интересов и мотивов, направленных на изучение програ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ых норм и навыков поведения в классе, школе, дома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доброжелательные отношения к мнению другого челове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старшим и младшим товарищ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" w:after="0"/>
      <w:ind w:firstLine="700"/>
      <w:jc w:val="both"/>
      <w:outlineLvl w:val="1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35:00Z</dcterms:created>
  <dc:creator>Windows User</dc:creator>
  <dc:description/>
  <cp:keywords/>
  <dc:language>en-US</dc:language>
  <cp:lastModifiedBy>Сулейман</cp:lastModifiedBy>
  <dcterms:modified xsi:type="dcterms:W3CDTF">2019-11-02T18:35:00Z</dcterms:modified>
  <cp:revision>2</cp:revision>
  <dc:subject/>
  <dc:title/>
</cp:coreProperties>
</file>