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9.2018 г., протокол № 1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6"/>
              </w:rPr>
              <w:t xml:space="preserve">муниципального казенного общеобразовательного учреждения «Вихлинская СОШ-сад» Кул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6"/>
              </w:rPr>
              <w:t xml:space="preserve">по итогам 2017/2018 учебного года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амообследование за 2017/18 учебный  год  Муниципального казенного общеобразовательного учреждения «Вихлинская СОШ» Кулинского муниципальн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6"/>
          <w:szCs w:val="26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6"/>
          <w:szCs w:val="26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  <w:shd w:fill="FFFFFF" w:val="clear"/>
        </w:rPr>
        <w:t xml:space="preserve">    </w:t>
      </w:r>
      <w:r>
        <w:rPr>
          <w:bCs/>
          <w:sz w:val="26"/>
          <w:szCs w:val="26"/>
          <w:shd w:fill="FFFFFF" w:val="clear"/>
        </w:rPr>
        <w:t xml:space="preserve">Самообследование   проводится   ежегодно   за   </w:t>
      </w:r>
      <w:r>
        <w:rPr>
          <w:sz w:val="26"/>
          <w:szCs w:val="26"/>
        </w:rPr>
        <w:t xml:space="preserve">предшествующий самообследованию календарный год </w:t>
      </w:r>
      <w:r>
        <w:rPr>
          <w:bCs/>
          <w:sz w:val="26"/>
          <w:szCs w:val="26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Вихлинская СОШ» 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В своей деятельности Муниципальное казенное общеобразовательное учреждение «Вихинская СОШ 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 и науки Республики Дагестан, нормативными документами  Управления образования  Кулинского муниципального района, Уставом школы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/>
      </w:pPr>
      <w:r>
        <w:rPr/>
        <w:t> 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9"/>
        <w:gridCol w:w="5020"/>
      </w:tblGrid>
      <w:tr>
        <w:trPr>
          <w:trHeight w:val="4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Наименование МКОУ в соответствии с Уставом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ое казенное общеобразовательное учреждение «Вилинская СОШ»</w:t>
            </w:r>
          </w:p>
        </w:tc>
      </w:tr>
      <w:tr>
        <w:trPr>
          <w:trHeight w:val="4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Юридический адре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68398, Республика Дагестан,  Кулинский  район,  с.Вихли,  ул.Саиддова .Г.1.</w:t>
            </w:r>
          </w:p>
        </w:tc>
      </w:tr>
      <w:tr>
        <w:trPr>
          <w:trHeight w:val="4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-телефон -8925051369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электронная почта –</w:t>
            </w:r>
            <w:r>
              <w:rPr>
                <w:rFonts w:cs="Arial" w:ascii="Arial" w:hAnsi="Arial"/>
                <w:color w:val="333333"/>
                <w:sz w:val="26"/>
                <w:szCs w:val="26"/>
                <w:lang w:val="en-US"/>
              </w:rPr>
              <w:t>vihlisoch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@mail.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дрес сайта ОУ </w:t>
            </w:r>
            <w:r>
              <w:rPr>
                <w:rFonts w:cs="Tahoma" w:ascii="Tahoma" w:hAnsi="Tahoma"/>
                <w:b/>
                <w:sz w:val="26"/>
                <w:szCs w:val="26"/>
                <w:shd w:fill="FFFFFF" w:val="clear"/>
              </w:rPr>
              <w:t>: 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sz w:val="26"/>
                  <w:szCs w:val="26"/>
                  <w:shd w:fill="FFFFFF" w:val="clear"/>
                </w:rPr>
                <w:t>http://</w:t>
              </w:r>
              <w:r>
                <w:rPr>
                  <w:rStyle w:val="InternetLink"/>
                  <w:rFonts w:cs="Tahoma" w:ascii="Tahoma" w:hAnsi="Tahoma"/>
                  <w:b/>
                  <w:sz w:val="26"/>
                  <w:szCs w:val="26"/>
                  <w:shd w:fill="FFFFFF" w:val="clear"/>
                  <w:lang w:val="en-US"/>
                </w:rPr>
                <w:t>vikhl</w:t>
              </w:r>
              <w:r>
                <w:rPr>
                  <w:rStyle w:val="InternetLink"/>
                  <w:rFonts w:cs="Tahoma" w:ascii="Tahoma" w:hAnsi="Tahoma"/>
                  <w:b/>
                  <w:sz w:val="26"/>
                  <w:szCs w:val="26"/>
                  <w:shd w:fill="FFFFFF" w:val="clear"/>
                </w:rPr>
                <w:t>.dagestanschool.ru</w:t>
              </w:r>
            </w:hyperlink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Учредител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Кулин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омедов  Алил Омарие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ринов ОмаАлие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омедова Жинасат Маммади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овая редакция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color w:val="FF0000"/>
                <w:sz w:val="26"/>
                <w:szCs w:val="26"/>
              </w:rPr>
            </w:pPr>
            <w:r>
              <w:rPr>
                <w:rStyle w:val="FontStyle41"/>
                <w:bCs/>
                <w:sz w:val="26"/>
                <w:szCs w:val="26"/>
              </w:rPr>
              <w:t xml:space="preserve">Устав в новой редакции  принят   на общем собрании трудового коллектива МКОУ «Вихлинская СОШ », утверждён Постановлением  администрации  Кулинского  муниципального района от  </w:t>
            </w:r>
            <w:r>
              <w:rPr>
                <w:sz w:val="26"/>
                <w:szCs w:val="26"/>
              </w:rPr>
              <w:t>11.11.2018 г.   №178</w:t>
            </w:r>
          </w:p>
        </w:tc>
      </w:tr>
      <w:tr>
        <w:trPr>
          <w:trHeight w:val="191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Лиценз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shd w:fill="F3F8F9" w:val="clear"/>
              </w:rPr>
              <w:t xml:space="preserve">Серия 05Л01  № 0002757   регистрационный №8378   </w:t>
            </w:r>
          </w:p>
          <w:p>
            <w:pPr>
              <w:pStyle w:val="Normal"/>
              <w:shd w:fill="FFFFFF" w:val="clear"/>
              <w:ind w:right="3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. Свидетельство о государственной аккредитации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ерия 05А01 №000091       Регистрационный №6000 от 21.01.2015г</w:t>
            </w:r>
          </w:p>
        </w:tc>
      </w:tr>
      <w:tr>
        <w:trPr>
          <w:trHeight w:val="4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Образовательные программы ОУ (по лицензии)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Начальное общее образование;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3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Органы самоуправлен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Управляющ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Наблюдательны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Метод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Совет Учреждения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Общее собрание работников учреждения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Управление в МКОУ «Вихинская СОШ 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Управление  школой   осуществляет  директор  школы,  </w:t>
      </w:r>
      <w:r>
        <w:rPr>
          <w:sz w:val="26"/>
          <w:szCs w:val="26"/>
          <w:shd w:fill="FFFFFF" w:val="clear"/>
        </w:rPr>
        <w:t xml:space="preserve">в соответствии с действующим законодательством,  </w:t>
      </w:r>
      <w:r>
        <w:rPr>
          <w:sz w:val="26"/>
          <w:szCs w:val="26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ab/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6"/>
          <w:szCs w:val="26"/>
          <w:shd w:fill="FFFFFF" w:val="clear"/>
        </w:rPr>
      </w:pPr>
      <w:bookmarkStart w:id="0" w:name="_GoBack"/>
      <w:bookmarkEnd w:id="0"/>
      <w:r>
        <w:rPr>
          <w:sz w:val="26"/>
          <w:szCs w:val="26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6"/>
          <w:szCs w:val="26"/>
          <w:shd w:fill="FFFFFF" w:val="clear"/>
        </w:rPr>
      </w:pPr>
      <w:bookmarkStart w:id="1" w:name="_GoBack"/>
      <w:bookmarkEnd w:id="1"/>
      <w:r>
        <w:rPr>
          <w:sz w:val="26"/>
          <w:szCs w:val="26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6"/>
          <w:szCs w:val="26"/>
        </w:rPr>
        <w:t xml:space="preserve">МКОУ </w:t>
      </w:r>
      <w:r>
        <w:rPr>
          <w:sz w:val="26"/>
          <w:szCs w:val="26"/>
        </w:rPr>
        <w:t>«ВихлинскаяСОШ – сад».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6"/>
          <w:szCs w:val="26"/>
        </w:rPr>
        <w:t> 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ab/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firstLine="850"/>
        <w:jc w:val="both"/>
        <w:textAlignment w:val="center"/>
        <w:rPr/>
      </w:pPr>
      <w:r>
        <w:rPr>
          <w:spacing w:val="-2"/>
          <w:sz w:val="26"/>
          <w:szCs w:val="26"/>
        </w:rPr>
        <w:t xml:space="preserve">Учебный план муниципального казенного общеобразовательного учреждения «Вихлинская средняя общеобразовательная школа », </w:t>
      </w:r>
      <w:r>
        <w:rPr>
          <w:sz w:val="26"/>
          <w:szCs w:val="26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11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ab/>
        <w:t xml:space="preserve">  </w:t>
        <w:tab/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6"/>
          <w:szCs w:val="26"/>
        </w:rPr>
        <w:t xml:space="preserve">   Учебный план для 1-4 классов составлен на основе требований ФГОС НОО,  5-7 классов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чебный план 8,9,10-11 классов  составлены в соответствии с базисным учебным планом образовательных учреждений,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а основе </w:t>
      </w:r>
      <w:r>
        <w:rPr>
          <w:rFonts w:eastAsia="Calibri" w:cs="Times New Roman" w:ascii="Times New Roman" w:hAnsi="Times New Roman"/>
          <w:sz w:val="26"/>
          <w:szCs w:val="26"/>
        </w:rPr>
        <w:t>БУП-2004.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6"/>
          <w:szCs w:val="26"/>
        </w:rPr>
        <w:t>Учебный план МКОУ «Вихлинская СОШ »</w:t>
      </w:r>
    </w:p>
    <w:p>
      <w:pPr>
        <w:pStyle w:val="Normal"/>
        <w:ind w:left="-284" w:firstLine="284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 w:val="26"/>
          <w:szCs w:val="26"/>
        </w:rPr>
      </w:pPr>
      <w:r>
        <w:rPr>
          <w:sz w:val="26"/>
          <w:szCs w:val="26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МКОУ «Вихлинская СОШ 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 </w:t>
      </w:r>
      <w:r>
        <w:rPr>
          <w:sz w:val="26"/>
          <w:szCs w:val="26"/>
        </w:rPr>
        <w:t>В течение 2017 – 2018 учебного 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2018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4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/>
      </w:pPr>
      <w:r>
        <w:rPr/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величение  контингента учащихся в ОУ не происходит, численность стабильно уменьшается.</w:t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</w:p>
    <w:p>
      <w:pPr>
        <w:pStyle w:val="Normal"/>
        <w:ind w:left="-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2018 году в МКОУ «Вихлинская СОШ 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  <w:shd w:fill="FFFFFF" w:val="clear"/>
        </w:rPr>
        <w:t>начального общего образования (</w:t>
      </w:r>
      <w:r>
        <w:rPr>
          <w:sz w:val="26"/>
          <w:szCs w:val="26"/>
        </w:rPr>
        <w:t>НОО</w:t>
      </w:r>
      <w:r>
        <w:rPr>
          <w:sz w:val="26"/>
          <w:szCs w:val="26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ходе мониторинга успеваемости классов в целом по классам,  анализа уровня промежуточной и итоговой  аттестации по предметам за истекший год определен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казатели успеваемо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ы качество и уровень обученности по основным предметам в класс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первое полугодие 2017-2018 учебного года:</w:t>
      </w:r>
    </w:p>
    <w:p>
      <w:pPr>
        <w:pStyle w:val="32"/>
        <w:spacing w:before="0" w:after="0"/>
        <w:ind w:left="-142"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</w:tblGrid>
      <w:tr>
        <w:trPr>
          <w:trHeight w:val="1125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на начало года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на конец года</w:t>
            </w:r>
          </w:p>
        </w:tc>
      </w:tr>
      <w:tr>
        <w:trPr>
          <w:trHeight w:val="112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  <w:gridCol w:w="1102"/>
        <w:gridCol w:w="1102"/>
        <w:gridCol w:w="1102"/>
      </w:tblGrid>
      <w:tr>
        <w:trPr>
          <w:trHeight w:val="1125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кончивших год на "отлично"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, закончивших год с одной "3"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на "4" и "5"</w:t>
            </w:r>
          </w:p>
        </w:tc>
      </w:tr>
      <w:tr>
        <w:trPr>
          <w:trHeight w:val="112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</w:tblGrid>
      <w:tr>
        <w:trPr>
          <w:trHeight w:val="1125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112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</w:tblGrid>
      <w:tr>
        <w:trPr>
          <w:trHeight w:val="1080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певаемость %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  уровен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 уровен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I уровен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  уровен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 уровен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3,3</w:t>
            </w:r>
          </w:p>
        </w:tc>
      </w:tr>
    </w:tbl>
    <w:p>
      <w:pPr>
        <w:pStyle w:val="32"/>
        <w:spacing w:before="0" w:after="0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54"/>
        <w:ind w:left="-142" w:firstLine="850"/>
        <w:jc w:val="both"/>
        <w:rPr/>
      </w:pPr>
      <w:r>
        <w:rPr>
          <w:sz w:val="26"/>
          <w:szCs w:val="26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850"/>
        <w:jc w:val="both"/>
        <w:rPr/>
      </w:pPr>
      <w:r>
        <w:rPr>
          <w:sz w:val="26"/>
          <w:szCs w:val="26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850"/>
        <w:jc w:val="both"/>
        <w:rPr/>
      </w:pPr>
      <w:r>
        <w:rPr>
          <w:sz w:val="26"/>
          <w:szCs w:val="26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Многие учителя школы на  своих уроках широко применяют экраны  с проектором, ноутбуки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Государственную итоговую аттестацию прошли 9 выпускников 9 класса и 4 выпускника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пускники  </w:t>
      </w:r>
      <w:r>
        <w:rPr>
          <w:b/>
          <w:sz w:val="26"/>
          <w:szCs w:val="26"/>
        </w:rPr>
        <w:t>9 класса</w:t>
      </w:r>
      <w:r>
        <w:rPr>
          <w:sz w:val="26"/>
          <w:szCs w:val="26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/>
      </w:pPr>
      <w:r>
        <w:rPr>
          <w:sz w:val="26"/>
          <w:szCs w:val="26"/>
        </w:rPr>
        <w:t>Обществознание – 5 человека;</w:t>
      </w:r>
    </w:p>
    <w:p>
      <w:pPr>
        <w:pStyle w:val="Normal"/>
        <w:textAlignment w:val="baseline"/>
        <w:rPr/>
      </w:pPr>
      <w:r>
        <w:rPr>
          <w:sz w:val="26"/>
          <w:szCs w:val="26"/>
        </w:rPr>
        <w:t>Химия – 3 человека;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Биология – 7 человека;</w:t>
      </w:r>
    </w:p>
    <w:p>
      <w:pPr>
        <w:pStyle w:val="Normal"/>
        <w:textAlignment w:val="baseline"/>
        <w:rPr/>
      </w:pPr>
      <w:r>
        <w:rPr>
          <w:sz w:val="26"/>
          <w:szCs w:val="26"/>
        </w:rPr>
        <w:t>Английский язык – 1 человек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се выпускники 9 класса успешно прошли </w:t>
      </w:r>
      <w:r>
        <w:rPr>
          <w:color w:val="373737"/>
          <w:sz w:val="26"/>
          <w:szCs w:val="26"/>
        </w:rPr>
        <w:t xml:space="preserve">Государственную (итоговую) аттестацию </w:t>
      </w:r>
      <w:r>
        <w:rPr>
          <w:sz w:val="26"/>
          <w:szCs w:val="26"/>
        </w:rPr>
        <w:t>и показали  50 % качества знаний по русскому языку,  а качество знаний по математике  равно 85%. Неудовлетворительных результатов нет.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80"/>
        <w:gridCol w:w="732"/>
        <w:gridCol w:w="732"/>
        <w:gridCol w:w="732"/>
        <w:gridCol w:w="732"/>
        <w:gridCol w:w="1501"/>
        <w:gridCol w:w="166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–во учащихся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лучили оценку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left="-426" w:firstLine="426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6"/>
          <w:szCs w:val="26"/>
        </w:rPr>
        <w:t>Полученные результаты государственной итоговой аттестации выпускников 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Аттестат особого образца получили  3 выпускника: Алиева К. Мирзаева И. Алиев А. </w:t>
      </w:r>
    </w:p>
    <w:p>
      <w:pPr>
        <w:pStyle w:val="Normal"/>
        <w:ind w:left="-567" w:hanging="0"/>
        <w:textAlignment w:val="baseline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русскому языку, проводимой в форме ОГЭ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50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12,5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ind w:left="-142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: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: - 3 человека  получили аттестаты об основном общем образовании с отличием.</w:t>
      </w:r>
    </w:p>
    <w:p>
      <w:pPr>
        <w:pStyle w:val="Normal"/>
        <w:ind w:left="-142" w:hanging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  <w:sz w:val="26"/>
          <w:szCs w:val="26"/>
        </w:rPr>
        <w:t xml:space="preserve">   </w:t>
      </w:r>
      <w:r>
        <w:rPr>
          <w:bCs/>
          <w:sz w:val="26"/>
          <w:szCs w:val="26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Выпускники 11 класса в 2018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Математика ;Базовая -6 человека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История   - 2 человек;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Обществознание – 3 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Биология – 1 человека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Химия – 1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Английский язык – 0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зультаты ЕГЭ: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</w:tbl>
    <w:p>
      <w:pPr>
        <w:pStyle w:val="Normal"/>
        <w:ind w:left="-567" w:hanging="0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нализ результатов ЕГЭ показывает, что  выпускники 11 класса успешно прошли итоговую аттестацию в 2017 году и получили аттестат о среднем общем образовании.</w:t>
      </w:r>
      <w:r>
        <w:rPr>
          <w:bCs/>
          <w:iCs/>
          <w:sz w:val="26"/>
          <w:szCs w:val="26"/>
        </w:rPr>
        <w:t xml:space="preserve"> </w:t>
      </w:r>
      <w:r>
        <w:rPr>
          <w:rFonts w:eastAsia="Calibri"/>
          <w:bCs/>
          <w:iCs/>
          <w:sz w:val="26"/>
          <w:szCs w:val="26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течение 3</w:t>
      </w:r>
      <w:r>
        <w:rPr>
          <w:rFonts w:eastAsia="Calibri"/>
          <w:sz w:val="26"/>
          <w:szCs w:val="26"/>
          <w:shd w:fill="FFFFFF" w:val="clear"/>
        </w:rPr>
        <w:t xml:space="preserve">-х лет  аттестаты об основном общем образовании и о среднем общем  образовании получили все выпускники.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нализ результатов позволяет видеть, что учащиеся 11 класса  успешно сдали экзамены  по всем выбранным и обязательным предметам. По этим предметам учащиеся продемонстрировали 100 % успеваемость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Анализ итогов ЕГЭ показал, что учащиеся продемонстрировали знания и умения, определённые образовательными стандартами.  Подготовка к ЕГЭ была проведена на должном уровне.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из результатов ЕГЭ показывает, что по сравнению с итогами прошлого года в 2018 году по всем предметам средний балл ЕГЭ имеет тенденцию на повыш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1 час  количество часов на изучение русского языка и  математики. Выделен  час на проведение индивидуальных занятий в 9 классе по русскому языку (1 час). С января по май еженедельно проводились консультации по всем предметам, выбранным обучающимися для прохождения ЕГ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6"/>
          <w:szCs w:val="26"/>
        </w:rPr>
        <w:t xml:space="preserve">Основными пользователями </w:t>
      </w:r>
      <w:r>
        <w:rPr>
          <w:sz w:val="26"/>
          <w:szCs w:val="26"/>
        </w:rPr>
        <w:t xml:space="preserve"> результатов системы оценки качества образования  школы являются: </w:t>
      </w:r>
      <w:r>
        <w:rPr>
          <w:bCs/>
          <w:sz w:val="26"/>
          <w:szCs w:val="26"/>
        </w:rPr>
        <w:t>учителя, обучающиеся и их родители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Оценка качества образования</w:t>
      </w:r>
      <w:r>
        <w:rPr>
          <w:sz w:val="26"/>
          <w:szCs w:val="26"/>
        </w:rPr>
        <w:t xml:space="preserve">  осуществлялась посредством:</w:t>
      </w:r>
    </w:p>
    <w:p>
      <w:pPr>
        <w:pStyle w:val="Normal"/>
        <w:numPr>
          <w:ilvl w:val="0"/>
          <w:numId w:val="20"/>
        </w:numPr>
        <w:autoSpaceDE w:val="false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системы внутришкольного контроля;</w:t>
      </w:r>
    </w:p>
    <w:p>
      <w:pPr>
        <w:pStyle w:val="Normal"/>
        <w:numPr>
          <w:ilvl w:val="0"/>
          <w:numId w:val="20"/>
        </w:numPr>
        <w:autoSpaceDE w:val="false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0"/>
        </w:numPr>
        <w:autoSpaceDE w:val="false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20"/>
        </w:numPr>
        <w:autoSpaceDE w:val="false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 качестве </w:t>
      </w:r>
      <w:r>
        <w:rPr>
          <w:bCs/>
          <w:sz w:val="26"/>
          <w:szCs w:val="26"/>
        </w:rPr>
        <w:t>источников</w:t>
      </w:r>
      <w:r>
        <w:rPr>
          <w:sz w:val="26"/>
          <w:szCs w:val="26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статистика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и итоговая аттестация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овые исследования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ы работников школы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6"/>
          <w:szCs w:val="26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Предметом </w:t>
      </w:r>
      <w:r>
        <w:rPr>
          <w:sz w:val="26"/>
          <w:szCs w:val="26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работа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учено состояние преподавание ОРКСЭ (модуль «Основы религиозных культур и светской этики »)  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6"/>
          <w:szCs w:val="26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6"/>
          <w:szCs w:val="26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муниципальной целевой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Анализ участия обучающихся  </w:t>
      </w:r>
      <w:r>
        <w:rPr>
          <w:bCs/>
          <w:sz w:val="26"/>
          <w:szCs w:val="26"/>
        </w:rPr>
        <w:t>МКОУ «Вихлинская СОШ»</w:t>
      </w:r>
      <w:r>
        <w:rPr>
          <w:rFonts w:eastAsia="Calibri"/>
          <w:sz w:val="26"/>
          <w:szCs w:val="26"/>
        </w:rPr>
        <w:t xml:space="preserve"> в </w:t>
      </w:r>
      <w:r>
        <w:rPr>
          <w:sz w:val="26"/>
          <w:szCs w:val="26"/>
        </w:rPr>
        <w:t>муниципальном этапе всероссийской олимпиады школьников в 2018 году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нализ участия  обучающихся  в олимпиадах, конкурсах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7-2018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1980"/>
        <w:gridCol w:w="25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бедителей/ приз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 (4 класс)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5/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того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количество участников школьного этапа (чел.) - 300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- количество победителей  школьного этапа (чел.)–   25 чел.,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- количество призеров школьного этапа (чел.) –  16  чел.</w:t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ей и призеров муниципального этапа  (чел.)  -  5 чел  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МКОУ «ВИХЛИНСКАЯ СОШ» в  2018 г.</w:t>
      </w:r>
    </w:p>
    <w:p>
      <w:pPr>
        <w:pStyle w:val="Normal"/>
        <w:spacing w:lineRule="auto" w:line="276" w:before="0" w:after="200"/>
        <w:rPr/>
      </w:pPr>
      <w:r>
        <w:rPr/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ша школа – это пространство благополучия, успеха и безопасности. Эт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1.       Характеристика педагогических 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1630"/>
      </w:tblGrid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число книг - </w:t>
      </w:r>
      <w:r>
        <w:rPr>
          <w:i/>
          <w:sz w:val="26"/>
          <w:szCs w:val="26"/>
          <w:u w:val="single"/>
        </w:rPr>
        <w:t>9900</w:t>
      </w:r>
      <w:r>
        <w:rPr>
          <w:sz w:val="26"/>
          <w:szCs w:val="26"/>
        </w:rPr>
        <w:t xml:space="preserve">;  фонд учебников -  </w:t>
      </w:r>
      <w:r>
        <w:rPr>
          <w:i/>
          <w:sz w:val="26"/>
          <w:szCs w:val="26"/>
          <w:u w:val="single"/>
        </w:rPr>
        <w:t>2100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6"/>
          <w:szCs w:val="26"/>
        </w:rPr>
        <w:t xml:space="preserve">научно-педагогическая и методическая литература – </w:t>
      </w:r>
      <w:r>
        <w:rPr>
          <w:i/>
          <w:sz w:val="26"/>
          <w:szCs w:val="26"/>
          <w:u w:val="single"/>
        </w:rPr>
        <w:t>300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чального общего образования и основно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анитарно-бытовых услов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Школа располагается в  1-этажном здании. Территория школы половина огорожена по периметру. Общая площадь земельного участка, занятого под школу составляет 2,5  га.  Во дворе школы находится здание хозблока, спортивная площадка. Материально-техническая база находится в удовлетворительном состоянии и включает в себя 7 учебных кабинетов, учительскую, комбинированная мастерская, , пионерская комната и библиотека. </w:t>
      </w:r>
    </w:p>
    <w:p>
      <w:pPr>
        <w:pStyle w:val="Normal"/>
        <w:ind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меется столовая, в которой дети получают  горячие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</w:t>
      </w:r>
    </w:p>
    <w:p>
      <w:pPr>
        <w:pStyle w:val="Normal"/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решения по укреплению материально-технической базы школы были согласованы с Советом Учреждения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19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19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6"/>
          <w:szCs w:val="26"/>
        </w:rPr>
        <w:t>      </w:t>
      </w:r>
      <w:r>
        <w:rPr>
          <w:sz w:val="26"/>
          <w:szCs w:val="26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6"/>
          <w:szCs w:val="26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 и т.д.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6"/>
          <w:szCs w:val="26"/>
        </w:rPr>
        <w:t xml:space="preserve"> </w:t>
      </w:r>
    </w:p>
    <w:p>
      <w:pPr>
        <w:pStyle w:val="Style16"/>
        <w:ind w:left="142" w:firstLine="142"/>
        <w:jc w:val="both"/>
        <w:rPr/>
      </w:pPr>
      <w:r>
        <w:rPr>
          <w:rFonts w:eastAsia="Times New Roman"/>
          <w:sz w:val="26"/>
          <w:szCs w:val="26"/>
        </w:rPr>
        <w:tab/>
      </w:r>
      <w:r>
        <w:rPr>
          <w:bCs/>
          <w:sz w:val="26"/>
          <w:szCs w:val="26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футболу, волейболу, шашкам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  <w:sz w:val="26"/>
          <w:szCs w:val="26"/>
        </w:rPr>
        <w:t xml:space="preserve">Цель духовно-нравственного развития и воспитания обучающихся: </w:t>
      </w:r>
      <w:r>
        <w:rPr>
          <w:bCs/>
          <w:w w:val="113"/>
          <w:sz w:val="26"/>
          <w:szCs w:val="26"/>
        </w:rPr>
        <w:t xml:space="preserve">воспитание, </w:t>
      </w:r>
      <w:r>
        <w:rPr>
          <w:rFonts w:eastAsia="@Arial Unicode MS"/>
          <w:sz w:val="26"/>
          <w:szCs w:val="26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школьные воспитательные мероприятия.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ация   различных 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рганизация встреч с интересными людьми разных возрастов, профессий,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  посещения музеев,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е тех проблем, которые выделились в процессе работы в предшествующем учебном году, 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Создать условия для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3.Создать условия для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4. Развивать систему работы с родителями и общественностью.</w:t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0" w:leader="none"/>
        </w:tabs>
        <w:spacing w:lineRule="auto" w:line="276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</w:t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Традиционно в нашей школе реализуются воспитательные тематические периоды: «Внимание, дети!» (сентябрь), «Протяни руку помощи» (октябрь), «Мы за здоровый образ жизни» (ноябрь), «Я и мое место в мире» (декабрь), «Я - патриот» (январь), «Быстрее, выше, сильнее» (февраль), «Читаем вместе» (март), «Живи, родник» (апрель), «Помним дни былые» (май)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ой подход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  <w:sz w:val="26"/>
          <w:szCs w:val="26"/>
        </w:rPr>
        <w:t>Традиционные школьные  праздники</w:t>
      </w:r>
      <w:r>
        <w:rPr>
          <w:sz w:val="26"/>
          <w:szCs w:val="26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наний: торжественный праздник: «Здравствуй, школа! 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й праздник, посвященный Дню учителя «Мы вам честно сказать хотим…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ас «Выбор профессии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кл коллективно – творческих дел «Новый год у ворот!». Новогодние представления.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школьные конкурсы «А, ну, ка, парни!», «Легко ли быть солдатом» 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ма» –светлое слово» - торжественное мероприятие на тему: «День матери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хта памяти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на тему: «День Победы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Последнего звонка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окончания начальной школы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ащиты детей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6"/>
          <w:szCs w:val="26"/>
        </w:rPr>
        <w:t>Акции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Чистый школьный двор!», «Стоп ВИЧ/СПИД» «Я выбираю спорт как альтернативу пагубным привычкам», «Пусть всегда будет чистой Земля»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«Лето с удовольствием», «Меняю сигарету на конфету», «За здоровье и безопасность наших детей», «Бессмертный полк», «Всемирный день борьбы с курением», «Твори добро», «Георгиевская ленточка» «День единых действий по информированию детей и молодежи о профилактике ВИЧ/СПИДа». </w:t>
      </w:r>
      <w:r>
        <w:rPr>
          <w:color w:val="000000"/>
          <w:sz w:val="26"/>
          <w:szCs w:val="26"/>
        </w:rPr>
        <w:br/>
      </w:r>
      <w:r>
        <w:rPr>
          <w:i/>
          <w:sz w:val="26"/>
          <w:szCs w:val="26"/>
        </w:rPr>
        <w:t>Уроки мужества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 Помним и гордимся!», «Героями не рождаются « и т.д.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6"/>
          <w:szCs w:val="26"/>
        </w:rPr>
        <w:t>Единые урок</w:t>
      </w:r>
      <w:r>
        <w:rPr>
          <w:sz w:val="26"/>
          <w:szCs w:val="26"/>
        </w:rPr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sz w:val="26"/>
          <w:szCs w:val="26"/>
        </w:rPr>
        <w:tab/>
        <w:t>«Толерантность – дорога к миру», «Я - гражданин</w:t>
      </w:r>
      <w:r>
        <w:rPr>
          <w:rFonts w:eastAsia="Calibri"/>
          <w:sz w:val="26"/>
          <w:szCs w:val="26"/>
        </w:rPr>
        <w:t xml:space="preserve">», </w:t>
      </w:r>
      <w:r>
        <w:rPr>
          <w:sz w:val="26"/>
          <w:szCs w:val="26"/>
        </w:rPr>
        <w:t>«Правила, обязательные для всех», «Закон на стаже детства», час экологии  «Колокола тревоги», час памяти «Уроки Чернобыля», уроки медиа 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  <w:sz w:val="26"/>
          <w:szCs w:val="26"/>
        </w:rPr>
        <w:t>Поспорим с фактами</w:t>
      </w:r>
      <w:r>
        <w:rPr>
          <w:sz w:val="26"/>
          <w:szCs w:val="26"/>
        </w:rPr>
        <w:t xml:space="preserve">», </w:t>
      </w:r>
      <w:r>
        <w:rPr>
          <w:rFonts w:eastAsia="Calibri"/>
          <w:sz w:val="26"/>
          <w:szCs w:val="26"/>
        </w:rPr>
        <w:t>«Подари себе здоровье»</w:t>
      </w:r>
      <w:r>
        <w:rPr>
          <w:sz w:val="26"/>
          <w:szCs w:val="26"/>
        </w:rPr>
        <w:t xml:space="preserve">,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оритетным направлением воспитательного процесса является формирование и развитие единой системы школьного и классного    самоуправления, развитие и поддержка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Организация  ученического самоуправления   является  важной составляющей  внеурочной  деятельности,  направлена  на  формирование  у  школьников  российской  гражданской  идентичности  и  таких  компетенций, как: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обществе  с  учетом  правовых  норм,  установленных  российским законодательством;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ab/>
        <w:t xml:space="preserve">Организации самоуправления осуществляется через Совет обучающихся, состав которого избирается на общешкольном собрании и комиссии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я работа ученического коллектива проходит через коллективные творческие дела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наний: торжественный праздник: «Здравствуй, школа!» праздник «Посвящение в первоклассники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ьный праздник, посвященный Дню учителя «Мы вам честно сказать хотим».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ас «Выбор профессии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кл коллективно – творческих дел «Новый год у ворот!». Новогодние представления.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школьные конкурсы «А, ну, ка, парни!», «Легко ли быть солдатом» </w:t>
      </w:r>
      <w:r>
        <w:rPr>
          <w:sz w:val="26"/>
          <w:szCs w:val="26"/>
        </w:rPr>
        <w:t>«Священный долг - Отчизну защищать».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ма» – светлое слово» - торжественное мероприятие на тему: «День матери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хта памяти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на тему: «День Победы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Последнего звонка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ащиты детей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вручение аттестатов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и участие во Всероссийских акциях: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«Бессмертный полк», который проходит в селении Вачи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«Обелиск» возложение венков к памятникам: учителям погибших в годы В.О.В. Односельчанам не вернувшиеся с войны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По инициативе Совета обучающихся в школе проводятся традиционные акции: «Помоги собраться в школу», «Школьный двор», «Меняю сигарету на конфету», «Я выбираю спорт как альтернативу пагубным привычкам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В течение года члены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овета обучающихся освящается на стенде школы, сайте школы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четверть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 детей и их наставников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>
          <w:color w:val="FF0000"/>
          <w:sz w:val="26"/>
          <w:szCs w:val="26"/>
        </w:rPr>
      </w:pPr>
      <w:r>
        <w:rPr>
          <w:rFonts w:eastAsia="Times New Roman"/>
          <w:i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454"/>
        <w:rPr/>
      </w:pPr>
      <w:r>
        <w:rPr>
          <w:i/>
          <w:sz w:val="26"/>
          <w:szCs w:val="26"/>
        </w:rPr>
        <w:t>Участие в районных   мероприятиях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Приняли участие в районном мероприятие «Безопасное колесо», где заняли 3 место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и общения «Право быть ребенком», «Правила, обязательные для всех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ля правовых знаний «Можно, нельзя, нужно», «Меня защищает закон» «Каждый должен отвечать за свои поступки»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ый день прав ребенка. Уроки права «Закон и порядок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и – презентации «Знаешь ли ты свои права», «Закон на стаже детства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семьи.  Традиции и обычаи.  КТД «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Портрет моей семьи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ТД классов «Помоги ближнему». 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и профориентации. Деловая игра «В поисках призвания»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ь спасателя в России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и здоровья и безопасности. «Откуда приходит опасность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я «Поздравляем!» (Поздравление ветеранов труда школы)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и Конституции «Процветай, моя Россия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нир знатоков природы «Это земля – твоя и моя»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дним из главных направлений деятельности школы является  создание условий для формирования экологической культуры.   Результатом воспитания экологической культуры является 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, присвоение эколого-культурных ценностей как одно из направлений общероссийской гражданской идентичности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школе разработан и осуществляется план мероприятий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65"/>
        <w:gridCol w:w="2126"/>
        <w:gridCol w:w="269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знатоков природы «Это земля – твоя и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путешествие</w:t>
            </w:r>
          </w:p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заповедников и национальных пар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дьба природы – наша судьба» Экологическая  выставка 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амяти «Уроки Чернобыля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ствуй, птица»</w:t>
            </w:r>
          </w:p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, посвященный  Международному дню  пт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субботник «Пусть всегда будет чистой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«Школьный дв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9.05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акция «Чистый водо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обучающих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Цветами улыбается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обучающих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защиты животных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ологический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Вторая жизнь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обучающихся</w:t>
            </w:r>
          </w:p>
        </w:tc>
      </w:tr>
    </w:tbl>
    <w:p>
      <w:pPr>
        <w:pStyle w:val="Normal"/>
        <w:spacing w:lineRule="auto" w:line="276"/>
        <w:ind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 же в период летней оздоровительной компании проведены следующие мероприятия: «Пчелки и бабочки – друзья лета», экскурсии на учебно-опытный участок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В течение всего учебного года </w:t>
      </w:r>
      <w:r>
        <w:rPr>
          <w:rFonts w:eastAsia="Calibri"/>
          <w:sz w:val="26"/>
          <w:szCs w:val="26"/>
        </w:rPr>
        <w:t>учащиеся школы принимали активное участие в экологических конкурсах и мероприятиях различного уровня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Итоги: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экологический   диктант - участие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экологический   субботник «Зелёная Весна»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  соответствующей тематики)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школе разработан и осуществлен план мероприятий по профилактике здорового образа жизни: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Вакцинация - величайшее достижение науки!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оатлетический кросс нации -2017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я «Я выбираю спорт как альтернативу пагубным привычкам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о волейболу и  футболу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ременки весёлых игр.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рисунков и плакатов «Будь здоров!».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ащиты детей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е колесо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ематические видео 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Большое внимание уделяется организации физкультурно-оздоровительной и спортивно-массовой работе с обучающимися. В течение года проводятся традиционные спортивные соревнования, конкурсы, праздники, дни здоровья. В течение 2017-2018 года было проведено более 16 мероприятий с включением спортивных соревнований. Это такие мероприятия как: осенний кросс, соревнования по волейболу, «Президентские состязания»; «Веселые старты»; «Зимние забавы»;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Style11"/>
        <w:spacing w:lineRule="auto" w:line="276" w:before="0" w:after="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ab/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Style11"/>
        <w:spacing w:lineRule="auto" w:line="276" w:before="0" w:after="0"/>
        <w:ind w:firstLine="454"/>
        <w:jc w:val="both"/>
        <w:rPr/>
      </w:pPr>
      <w:r>
        <w:rPr>
          <w:sz w:val="26"/>
          <w:szCs w:val="26"/>
        </w:rPr>
        <w:t xml:space="preserve">В течение учебного года 1 ученик нашей школы Магомедов Махмуд Тажутинович принял участие в сдаче норм ГТО и сдал ГТО на отлично ( все золотые значки ) Это высокий показатель среди школ.  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важнейших составляющих системы воспитания является воспитание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Цель этой работы - </w:t>
      </w:r>
      <w:r>
        <w:rPr>
          <w:sz w:val="26"/>
          <w:szCs w:val="26"/>
        </w:rPr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086"/>
        <w:gridCol w:w="255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>
                <w:sz w:val="26"/>
                <w:szCs w:val="26"/>
              </w:rPr>
              <w:t>Работа в составе Совета обучающихся комиссии «Дисциплины и поряд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йдов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акций  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стый школьный двор!», «Кормушка»,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ытый классный час «В мире профессий» 9 и 11 кла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в школьной библиотеке «Выбираем профе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ольшую роль в воспитании экологической культуры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ащиеся школы регулярно проводят генеральные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и: «Здравствуй, школа!», «Мы вам честно сказать хотим…», «Посвящение в первоклассники», праздники, посвященные 8 Марта,   «Последний звонок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а творческих работ «Осенний калейдоскоп.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кл коллективно – творческих дел «Новый год у ворот!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и в краеведческие музеи (школьный и районный), посещение   театральных постановок.(учащийся 1-8 классов посетили театральную постановку про дважды героя Аметхана Султана в селение Вачи.)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«Лучший читатель школьной библиотеки»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Итог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ащиеся школы приняли самое активное участие в конкурсах различного уровня: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ный конкурс рисунков «Я рисую мир» - 1,2 места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чтецов «Живая классика» - 2место Алиева К. </w:t>
      </w:r>
    </w:p>
    <w:p>
      <w:pPr>
        <w:pStyle w:val="Style14"/>
        <w:spacing w:before="0" w:after="0"/>
        <w:ind w:left="45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и республиканский конкурс «Юные фотолюбители» 1 и 3 места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 работы библиотеки в 2017-2018 учебном году  были: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Создавать условия для раскрытия творческих способностей учащихся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Мурзилка», «Непоседа», «Филя». К сожалению, новых поступлений периодики в текущем году нет. У старшеклассников же 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  <w:sz w:val="26"/>
          <w:szCs w:val="26"/>
        </w:rPr>
        <w:t>Основные формы индивидуального обслуживания</w:t>
      </w:r>
      <w:r>
        <w:rPr>
          <w:sz w:val="26"/>
          <w:szCs w:val="26"/>
        </w:rPr>
        <w:t xml:space="preserve">: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седа при записи в библиотеку,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седа при выдаче документов,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о прочитанном;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паганды чтения и повышения престижа читающего человека, в 2017-2018 учебном году были проведены следующие мероприятия: библиотечные  «День народного единства – наш праздник», «День защитника Отечества», «Георгиевская ленточка»,  праздник к Всероссийскому Дню библиотек, литературная композиция ко Дню детской книги «Вечное чудо – книга» 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На выставочных стеллажах в 2017-2018 учебном году оформлялись следующие выставки: «С Днём знаний!», «Учителями славится Россия…»,   «Правила дорожного движения – закон жизни», «Нет наркотикам!», 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чебного года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тметить, что читательская активность обучающихся старшего звена низкая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1. </w:t>
      </w:r>
      <w:r>
        <w:rPr>
          <w:sz w:val="26"/>
          <w:szCs w:val="26"/>
        </w:rPr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>
          <w:sz w:val="26"/>
          <w:szCs w:val="26"/>
        </w:rPr>
      </w:pPr>
      <w:r>
        <w:rPr>
          <w:sz w:val="26"/>
          <w:szCs w:val="26"/>
        </w:rPr>
        <w:t>2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Умение  читать - насущная необходимость в наш просвещё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ходя из вышеизложенного, на 2018-2019 учебный год школьная библиотека ставит следующие задачи: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члены Совета Дружины проводят тематические занятия с учащимися младших классов 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 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но принимаем участие в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улярно в течение всего учебного года на родительских собраниях рассматриваются вопросы обеспечения безопасного поведения детей на дорогах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учебного года проводятся встречи обучающихся с инспекторами ГИБДД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грамме воспитания и социализации обучающихся осуществляется идея о равновесии, равноценности обеих сфер деятельности ребенка – учебной и досуговой. Для этого организованы и успешно работают кружки и секции. </w:t>
      </w:r>
    </w:p>
    <w:p>
      <w:pPr>
        <w:pStyle w:val="Heading1"/>
        <w:numPr>
          <w:ilvl w:val="0"/>
          <w:numId w:val="0"/>
        </w:numPr>
        <w:ind w:left="708" w:hanging="70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ru-RU"/>
        </w:rPr>
        <w:t>Дополнительное  образова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Расписание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sz w:val="26"/>
          <w:szCs w:val="26"/>
        </w:rPr>
        <w:t>внеурочной деятельности начальных классов  МКОУ «Вихлинская СОШ » на 2017-2018 год.</w:t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800"/>
        <w:gridCol w:w="3879"/>
      </w:tblGrid>
      <w:tr>
        <w:trPr>
          <w:trHeight w:val="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круж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</w:tc>
      </w:tr>
      <w:tr>
        <w:trPr>
          <w:trHeight w:val="4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хм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кл-5в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санов 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нрав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кл-5в.д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упанова П.З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развития ре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 кл-5в.д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шаева С.А.</w:t>
            </w:r>
          </w:p>
        </w:tc>
      </w:tr>
      <w:tr>
        <w:trPr>
          <w:trHeight w:val="21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истоков истории, обычаев и тради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кл-5в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л-5в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шаев С.Н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санов И.К.</w:t>
            </w:r>
          </w:p>
        </w:tc>
      </w:tr>
      <w:tr>
        <w:trPr>
          <w:trHeight w:val="11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ая сту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2кл-3в.д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йнова А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хм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стим патрио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кл-3в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л-3в.д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 И.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санова П М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График </w:t>
      </w:r>
      <w:r>
        <w:rPr>
          <w:rFonts w:cs="Times New Roman" w:ascii="Times New Roman" w:hAnsi="Times New Roman"/>
          <w:b w:val="false"/>
          <w:color w:val="262626"/>
          <w:sz w:val="26"/>
          <w:szCs w:val="26"/>
          <w:lang w:val="ru-RU"/>
        </w:rPr>
        <w:t>кружков   МКОУ «Вихлинская СОШ »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на  2017-2018 год</w:t>
      </w:r>
      <w:r>
        <w:rPr>
          <w:rFonts w:cs="Times New Roman" w:ascii="Times New Roman" w:hAnsi="Times New Roman"/>
          <w:b w:val="false"/>
          <w:color w:val="262626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6"/>
          <w:szCs w:val="26"/>
          <w:lang w:val="ru-RU"/>
        </w:rPr>
      </w:pPr>
      <w:r>
        <w:rPr>
          <w:rFonts w:cs="Times New Roman"/>
          <w:b/>
          <w:color w:val="262626"/>
          <w:sz w:val="26"/>
          <w:szCs w:val="26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005"/>
        <w:gridCol w:w="1418"/>
        <w:gridCol w:w="297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круж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проводит</w:t>
            </w:r>
          </w:p>
        </w:tc>
      </w:tr>
      <w:tr>
        <w:trPr>
          <w:trHeight w:val="4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анимательный англий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ч00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ч00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омедова Л.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Юный художн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ч 00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А.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мелые руки 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нимательная географ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нимательная  фи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ч00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ч 00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ч00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санов И.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инов О.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омедова М.А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аленькие мастерицы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Пифагор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ч00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ч00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ласуева Х.Р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Щейхов Щ.О.  </w:t>
            </w:r>
          </w:p>
        </w:tc>
      </w:tr>
      <w:tr>
        <w:trPr>
          <w:trHeight w:val="11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Экологический»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сторико- Краеведче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ч00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ч30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алласуев Б.Р.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аринов Ч.Г..  </w:t>
            </w:r>
          </w:p>
        </w:tc>
      </w:tr>
      <w:tr>
        <w:trPr>
          <w:trHeight w:val="11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хват учащихся кружковой деятельностью в 2017-2018 учебном году составил 100%. </w:t>
      </w:r>
    </w:p>
    <w:p>
      <w:pPr>
        <w:pStyle w:val="Normal"/>
        <w:spacing w:lineRule="auto" w:line="276"/>
        <w:ind w:right="-236"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лью работы в прошлом учебном году было: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1.  Обеспечение сохранения здоровья, защиты прав и законных интересов несовершеннолетних;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2.  Создание условий по предупреждению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й работы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1.  Профилактическая работа с учащимися асоциального поведения, состоящими на учете в ПДН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2.  Профилактическая работа с учащимися, состоящими на особом контроле у классных руководителей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3.  Профилактическая работа с семьями, находящимися в социально-опасном положении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4.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составляется социальный паспорт школы. На основании анализа социальных паспортов составляется списки обучающихся школы различных категорий (малообеспеченные, многодетные, неполные, опекаемые, списки детей из семей, состоящих на ВШУ и ПДН, состоящих на учёте у классного руководителя). 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 строится на основании списка обучающихся, попавших  в перечисленные группы риска. 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социальные паспорта, мы получили следующие результаты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На начало года в школе обучался 1 ребенок из неблагополучной семьи.  И в конце тоже 1 ребенок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проводилась корректировка данных социального паспорта и непосредственно личных данных учащихся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, а также своевременно выходить на уровень взаимодействия с ПДН, отделом опеки и попечительства и вести профилактическую работу с «трудными детьми 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чале года выявлены и дети из многодетных семей, 27 человек, и из малообеспеченных семей, 5 детей.   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рамках действующего   плана работы на 2017-2018 учебный год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Классные руководители, оказывали родителям и подросткам психологическую и педагогическую помощь.  Проводились беседы для родителей по разъяснению их прав и обязанностей по воспитанию своих несовершеннолетних детей. Для обучающихся школы в начале учебного года    проводились беседы с привлечением инспекторов ПДН об ответственности за курение в общественном месте, о пропусках уроков без уважительной причины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дневно вёлся учет посещаемости   обучающихся. 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профилактики правонарушений и преступлений проводится диагностика детей, обучающихся в начальной школе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ходе которой выявляются обучающиеся, находящиеся в социально-опасном положении.  Эта работа проводится совместно с классными руководителями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выяснения жилищных бытовых условий посещались семьи. Так, за 2017-2018г классным руководителем, посещена и обследована 1 семья. С целью проверки режима дня и занятости детей в вечернее время и праздничные дни, администрация школы совместно с классными руководителями были проведены рейды в неблагополучную семью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всего 2017-2018 учебного года проводилась определённая работа по профилактике наркомании, токсикомании, табакокурения, алкоголизма, СПИДа. Проводились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 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ведены социально - педагогические мероприятия с учащимися:  </w:t>
      </w:r>
    </w:p>
    <w:p>
      <w:pPr>
        <w:pStyle w:val="Style11"/>
        <w:numPr>
          <w:ilvl w:val="0"/>
          <w:numId w:val="15"/>
        </w:numPr>
        <w:spacing w:lineRule="auto" w:line="276" w:before="0" w:after="0"/>
        <w:ind w:left="0"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лассный час: «Мои права и обязанности. </w:t>
      </w:r>
    </w:p>
    <w:p>
      <w:pPr>
        <w:pStyle w:val="Style11"/>
        <w:numPr>
          <w:ilvl w:val="0"/>
          <w:numId w:val="15"/>
        </w:numPr>
        <w:spacing w:lineRule="auto" w:line="276" w:before="0" w:after="0"/>
        <w:ind w:left="0"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е отношение к личным вещам» (5 классы).</w:t>
      </w:r>
    </w:p>
    <w:p>
      <w:pPr>
        <w:pStyle w:val="Style11"/>
        <w:numPr>
          <w:ilvl w:val="0"/>
          <w:numId w:val="15"/>
        </w:numPr>
        <w:spacing w:lineRule="auto" w:line="276" w:before="0" w:after="0"/>
        <w:ind w:left="0"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углый стол: «Конфликты и пути их разрешения» (9 классы)</w:t>
      </w:r>
    </w:p>
    <w:p>
      <w:pPr>
        <w:pStyle w:val="Style11"/>
        <w:numPr>
          <w:ilvl w:val="0"/>
          <w:numId w:val="15"/>
        </w:numPr>
        <w:spacing w:lineRule="auto" w:line="276" w:before="0" w:after="0"/>
        <w:ind w:left="0"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ный час: «Диалог о вредных привычках» (7 классы)</w:t>
      </w:r>
    </w:p>
    <w:p>
      <w:pPr>
        <w:pStyle w:val="Style11"/>
        <w:numPr>
          <w:ilvl w:val="0"/>
          <w:numId w:val="15"/>
        </w:numPr>
        <w:spacing w:lineRule="auto" w:line="276" w:before="0" w:after="0"/>
        <w:ind w:left="0"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пут: «Успех в жизни» (8 классы)</w:t>
      </w:r>
    </w:p>
    <w:p>
      <w:pPr>
        <w:pStyle w:val="Style11"/>
        <w:numPr>
          <w:ilvl w:val="0"/>
          <w:numId w:val="15"/>
        </w:numPr>
        <w:spacing w:lineRule="auto" w:line="276" w:before="0" w:after="0"/>
        <w:ind w:left="0"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о-педагогическое занятие «Твои права и обязанности» (6 классы)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Добросовестным отношением к своим обязанностям, активным участием в мероприятиях различного уровня, высокими показателями в воспитательной работе отличаются классные руководители: Ашаева А.К.  Алиева У.А. Ашаев С.Н.  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в организации походов, экскурсий, школьных конкурсов, выпускных вечеров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школе используются разнообразные интерактивные формы работы с родителям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rStyle w:val="C1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 </w:t>
      </w:r>
      <w:r>
        <w:rPr>
          <w:rStyle w:val="Appleconvertedspace"/>
          <w:color w:val="000000"/>
          <w:sz w:val="26"/>
          <w:szCs w:val="26"/>
        </w:rPr>
        <w:t>совместное проведение общешкольных праздников таких как: «</w:t>
      </w:r>
      <w:r>
        <w:rPr>
          <w:sz w:val="26"/>
          <w:szCs w:val="26"/>
        </w:rPr>
        <w:t>Здравствуй, школа!», праздник, посвященный Дню учителя «Мы вам честно сказать хотим…», выставка творческих работ «Осенний калейдоскоп», «Новый год у ворот!», День матери «Возвращение к истокам»,   «</w:t>
      </w:r>
      <w:r>
        <w:rPr>
          <w:rStyle w:val="C1"/>
          <w:color w:val="000000"/>
          <w:sz w:val="26"/>
          <w:szCs w:val="26"/>
        </w:rPr>
        <w:t>Гордость моей семьи», «А, ну-ка, девочки!»;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турнир знатоков природы «Это земля – твоя и моя», уроки профориентации «Профессии наших родителей», мастер-класс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  <w:sz w:val="26"/>
          <w:szCs w:val="26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  <w:sz w:val="26"/>
          <w:szCs w:val="26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  <w:sz w:val="26"/>
          <w:szCs w:val="26"/>
        </w:rPr>
        <w:t>, привлечение к участию в детской исследовательской и проектной деятельности: (в начальных классах ученик 3 класса Магомедов С. занял 3 место в проекте «Первоцвет»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коллективное творческое дело «Мастерская Деда Мороза», экскурси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  <w:sz w:val="26"/>
          <w:szCs w:val="26"/>
        </w:rPr>
        <w:t xml:space="preserve">духовно-нравственном   развитии и воспитании, социализации,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>
          <w:sz w:val="26"/>
          <w:szCs w:val="26"/>
        </w:rPr>
        <w:t xml:space="preserve">воспитания и социализации обучающихся  </w:t>
      </w:r>
      <w:r>
        <w:rPr>
          <w:rFonts w:eastAsia="Calibri"/>
          <w:sz w:val="26"/>
          <w:szCs w:val="26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Создать условия для 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Создать условия для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spacing w:lineRule="auto" w:line="276"/>
        <w:ind w:firstLine="454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Школа продолжит работу в 2018/2019 учебном году  п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качества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гражданско-патриотическому воспитанию </w:t>
      </w:r>
      <w:r>
        <w:rPr>
          <w:sz w:val="26"/>
          <w:szCs w:val="26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0 декабря 2013 г. N 1324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646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/6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/3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/4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(баз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3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/1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9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1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9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9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93,7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87,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,3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,3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75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9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9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7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18,75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,3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5,7 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Style11"/>
        <w:jc w:val="center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Директор МКОУ 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ВихлинскаяСОШ » _____________ А.О. Магомедов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4"/>
        <w:ind w:left="0" w:firstLine="45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 w:bidi="ar-SA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 w:bidi="ar-SA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eastAsia="Calibri" w:cs="Arial"/>
      <w:lang w:val="en-US" w:bidi="ar-SA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 w:bidi="ar-SA"/>
    </w:rPr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hl.dagestan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1:00Z</dcterms:created>
  <dc:creator>кая сош-сад</dc:creator>
  <dc:description/>
  <cp:keywords/>
  <dc:language>en-US</dc:language>
  <cp:lastModifiedBy>Алил</cp:lastModifiedBy>
  <cp:lastPrinted>2019-02-02T10:24:00Z</cp:lastPrinted>
  <dcterms:modified xsi:type="dcterms:W3CDTF">2019-02-08T06:58:00Z</dcterms:modified>
  <cp:revision>4</cp:revision>
  <dc:subject/>
  <dc:title/>
</cp:coreProperties>
</file>