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D406B"/>
        </w:pBdr>
        <w:shd w:fill="FFFFFF" w:val="clear"/>
        <w:jc w:val="center"/>
        <w:rPr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лан работы Совета отцов Вихлинской СОШ Кулинского района                                                                                                          на 2017-2018 учебный год</w:t>
      </w:r>
    </w:p>
    <w:p>
      <w:pPr>
        <w:pStyle w:val="Heading6"/>
        <w:rPr/>
      </w:pPr>
      <w:r>
        <w:rPr>
          <w:b w:val="false"/>
          <w:color w:val="000000"/>
          <w:sz w:val="24"/>
          <w:szCs w:val="24"/>
        </w:rPr>
        <w:t>Цел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задачи:   1.Совершенствова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обществен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част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правлени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общеобразовательным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чреждением.   2.Укрепл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ститут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ьи,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озрожд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хран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уховно-нравственных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традиц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ных отношений                   3.Профилактик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циаль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неблагополуч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ьм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защит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ав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тересов</w:t>
      </w:r>
      <w:r>
        <w:rPr>
          <w:rStyle w:val="Appleconvertedspace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ребенка,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здание услов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л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олноценно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жизнедеятельност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ей;    4.Профилактик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безнадзорност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авонарушен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ред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е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одростков;                  5.Организац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держатель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терес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осуга;                                    6.Распространение навыков здорового образа жизни среди учащихся, родителей и педагогов.                                                                                                                            7.Привлечение родительской общественности к решению насущных проблем школы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4"/>
        <w:gridCol w:w="3096"/>
      </w:tblGrid>
      <w:tr>
        <w:trPr>
          <w:trHeight w:val="18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18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.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thick"/>
              </w:rPr>
            </w:pPr>
            <w:r>
              <w:rPr>
                <w:color w:val="000000"/>
                <w:sz w:val="22"/>
                <w:szCs w:val="22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председателя Совета отц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род. комитет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отцов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ческом рейде в места массового скопления молодежи.   Организация дежурств в вечернее время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отцов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2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отцов</w:t>
            </w:r>
          </w:p>
        </w:tc>
      </w:tr>
      <w:tr>
        <w:trPr>
          <w:trHeight w:val="22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ПДН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беседы с учащимися, систематически нарушающими дисциплину в школе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стязания: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Вместе – дружная семья»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на свежем воздухе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, папа, я – читающая семь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род. комит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но-спортивный праздник «Мама, папа, я – спортивная сем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членов Совета в проведении профилактических рейдах в семьи «группы риска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 часы  для 1-4 классов 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 часы  для 5-8 классов  «Профессия моего папы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Интеллектуальный турнир команда отцов – команда школы       с привлечением трудных подростков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Т.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b/>
                <w:color w:val="000000"/>
                <w:sz w:val="22"/>
                <w:szCs w:val="22"/>
                <w:u w:val="thick"/>
              </w:rPr>
              <w:t>Заседание Совета отцов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отцов «Правонарушения среди учащихся и их последствия»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я «Школьный дв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Освещение работы Совета отцов в СМИ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b/>
                <w:color w:val="000000"/>
                <w:sz w:val="22"/>
                <w:szCs w:val="22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роделанной работе перед родительской общественностью на общешкольном родительском собрании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/>
        <w:t>Председатель Совета_________________/                         /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екретарь___________________/                              /</w:t>
        <w:tab/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  <w:t> </w:t>
      </w:r>
    </w:p>
    <w:p>
      <w:pPr>
        <w:pStyle w:val="Heading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</w:t>
      </w:r>
    </w:p>
    <w:p>
      <w:pPr>
        <w:pStyle w:val="Heading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ind w:firstLine="708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30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общешкольного родительского комитета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У СОШ с. Пушанина на 2014-2015 учебный год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партнерства и сотрудничества с родителями и общественностью в воспитании и развитии личности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0" w:leader="none"/>
      </w:tabs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1:00Z</dcterms:created>
  <dc:creator>User</dc:creator>
  <dc:description/>
  <dc:language>en-US</dc:language>
  <cp:lastModifiedBy>user</cp:lastModifiedBy>
  <cp:lastPrinted>2015-12-05T07:53:00Z</cp:lastPrinted>
  <dcterms:modified xsi:type="dcterms:W3CDTF">2017-10-13T06:44:00Z</dcterms:modified>
  <cp:revision>4</cp:revision>
  <dc:subject/>
  <dc:title>План работы Совета отцов МОУ СОШ с</dc:title>
</cp:coreProperties>
</file>