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left="210" w:right="30"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ОУ Вихли СОШ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омедов А.О.</w:t>
            </w:r>
          </w:p>
        </w:tc>
      </w:tr>
    </w:tbl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</w:rPr>
        <w:t xml:space="preserve">ПОЛОЖЕНИЕ  </w:t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</w:rPr>
        <w:t xml:space="preserve">               </w:t>
      </w:r>
      <w:r>
        <w:rPr>
          <w:b/>
          <w:i/>
          <w:szCs w:val="32"/>
        </w:rPr>
        <w:t>о   методическом объединении учреждений образования</w:t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БЩИЕ ПОЛОЖ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ическое объединение это форма организации групповой методической работы учи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Методическое объединение</w:t>
      </w:r>
      <w:r>
        <w:rPr/>
        <w:t xml:space="preserve"> создается при наличии не менее трех учителей, преподающих один учебный предмет; возглавляется учителем  высшей или первой категор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еятельность </w:t>
      </w:r>
      <w:r>
        <w:rPr>
          <w:szCs w:val="28"/>
        </w:rPr>
        <w:t>методического объединения</w:t>
      </w:r>
      <w:r>
        <w:rPr/>
        <w:t xml:space="preserve"> основывается на педагогическом анализе, прогнозировании и планировании образовательного процесса в соответствии с Уставом учреждения образования и программой его развит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новные направления деятельности, содержание, формы и методы работы </w:t>
      </w:r>
      <w:r>
        <w:rPr>
          <w:szCs w:val="28"/>
        </w:rPr>
        <w:t>методического объединения</w:t>
      </w:r>
      <w:r>
        <w:rPr/>
        <w:t xml:space="preserve">  определяются его членами в соответствии с темой, целями и задачами учреждения образования и рассматриваются на заседании методического объединени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ЦЕЛЬ И ЗАДАЧИ ДЕЯТЕЛЬНОСТИ.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/>
      </w:pPr>
      <w:r>
        <w:rPr/>
        <w:t xml:space="preserve">Основная цель </w:t>
      </w:r>
      <w:r>
        <w:rPr>
          <w:szCs w:val="28"/>
        </w:rPr>
        <w:t>методического объединения</w:t>
      </w:r>
      <w:r>
        <w:rPr/>
        <w:t xml:space="preserve"> заключается в обеспечении потребностей педагогических кадров в профессиональном образовании и непрерывном обучении, путем совместного поиска, внедрения лучших традиционных и новых образцов педагогической деятельности, взаимного профессионального общения, обмена опытом, определения единых подходов, критериев, норм и требований к оценке результатов учебно-познавательной деятельности ученика и педагогической деятельности педагога.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Работа методических объединений учителей в различных видах деятельности предполаг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72" w:leader="none"/>
        </w:tabs>
        <w:jc w:val="both"/>
        <w:rPr>
          <w:szCs w:val="28"/>
        </w:rPr>
      </w:pPr>
      <w:r>
        <w:rPr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знакомление с методическими разработками различных авторов по предмету, анализ методов преподавания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существление контроля за составлением календарно – тематических планов по предмету, выполнением учебных программ, программ занятий по интересам, факультативов, курсов по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знакомление с анализом состояния преподавания предмета по итогам внутришколь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взаимопосещение уроков по определенной тематике с последующим самоанализом достигнутых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изучение, обобщение и использование передового педагогического опыта колле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авторских программ и метод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участие в инновационной работе в предметн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рганизация и проведение предметных недель в школе; организация и проведение первого этапа предметных олимпиад, конкурсов, смотров; изучение и анализ состояния внеклассной работы по предмету с учащимися; (факультативные курсы, кружки и т. 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истематическое повышение уровня общедидактической и методической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</w:t>
      </w:r>
      <w:r>
        <w:rPr/>
        <w:t>подготовленност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здание условий для самообразования учителей и осуществление руководства творческой работой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укрепление материальной базы и приведение средств обучения, в том числе учебно-наглядных пособий по предмету, в соответствие с требованиями к учебному кабинету, к оснащению урока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ОДЕРЖАНИЕ ДЕЯТЕЛЬНОСТИ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/>
      </w:pPr>
      <w:r>
        <w:rPr/>
        <w:t xml:space="preserve">Методическое объединение в своей деятельности руководствуется Законом  </w:t>
      </w:r>
      <w:r>
        <w:rPr>
          <w:lang w:val="ru-RU"/>
        </w:rPr>
        <w:t>РФ</w:t>
      </w:r>
      <w:r>
        <w:rPr/>
        <w:t xml:space="preserve"> «Об образовании в </w:t>
      </w:r>
      <w:r>
        <w:rPr>
          <w:lang w:val="ru-RU"/>
        </w:rPr>
        <w:t>РФ</w:t>
      </w:r>
      <w:r>
        <w:rPr/>
        <w:t>», нормативными документами Министерства образования, локальными документами управлений образования, локальными документами учреждения образования, определяющими цели и задачи методической работы в целом.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роведение диагностики организации учебно–методической работы с   учителями, воспитателями, классными руководителями с учётом потребностей в оказании методической помощи и выбор форм работы на основе анализа потреб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тический отчёт и планирование методическ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рекомендаций, положений о содержании, методах и формах организации образовательной деятельности; повышении эффективности организации учебно-воспитательн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ение основных направлений и форм активизации познавательной, исследовательской деятельности учащихся во внеучебное время (олимпиады, смотры, предметные недели, декады, аукционы знаний и д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е содержания образования, первичная экспертиза учебных программ, методик, технологий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Изучение, обобщение и использование педагогического  опыта коллег, создание банка данных передов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Утверждение аттестационного материала для итогового контроля и выпускных экза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рганизация диагностики (мониторинга) эффективности деятельности членов </w:t>
      </w:r>
      <w:r>
        <w:rPr>
          <w:szCs w:val="28"/>
        </w:rPr>
        <w:t>методического объединения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пособствует повышению педагогического мастерства учителя, воспитателя, классного руководителя, руководство школой молодого учителя, педагогической мастерской, временными творческими коллективами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jc w:val="both"/>
        <w:rPr/>
      </w:pPr>
      <w:r>
        <w:rPr/>
        <w:t>Принимает участие в аттестации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ТРУКТУРА И ОРГАНИЗАЦИЯ ДЕЯТЕЛЬНОСТИ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Cs w:val="28"/>
        </w:rPr>
        <w:t>Методическое объединение</w:t>
      </w:r>
      <w:r>
        <w:rPr/>
        <w:t xml:space="preserve"> </w:t>
      </w:r>
      <w:r>
        <w:rPr>
          <w:szCs w:val="28"/>
        </w:rPr>
        <w:t>осуществляет взаимосвязь с педагогическим советом, директором</w:t>
      </w:r>
      <w:r>
        <w:rPr/>
        <w:t xml:space="preserve"> </w:t>
      </w:r>
      <w:r>
        <w:rPr>
          <w:szCs w:val="28"/>
        </w:rPr>
        <w:t>учреждения образования и его заместителями, координирует действия по реализации целей и задач методической деятельности.</w:t>
      </w:r>
    </w:p>
    <w:p>
      <w:pPr>
        <w:pStyle w:val="2"/>
        <w:numPr>
          <w:ilvl w:val="2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Cs w:val="28"/>
        </w:rPr>
        <w:t>Свою работу методическое объединение организует в соответствии с нормативно документацией учреждения образования, а также совместно с вышестоящими методическими структурами и другими организациями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2"/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>Методическое объединение осуществляет организацию и руководство методической работой с уровнем развития профессионального мастерства каждого педагога.</w:t>
      </w:r>
    </w:p>
    <w:p>
      <w:pPr>
        <w:pStyle w:val="2"/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>Методическое объединение предусматривает создание и организацию деятельности структурных формирований: инновационных творческих групп, школ педагогического мастерства (становления начинающего учителя, высшего педмастерства и др.).</w:t>
      </w:r>
    </w:p>
    <w:p>
      <w:pPr>
        <w:pStyle w:val="Style15"/>
        <w:rPr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bCs/>
          <w:szCs w:val="32"/>
          <w:u w:val="single"/>
        </w:rPr>
        <w:t>ПРАВА МЕТОДИЧЕСКОГО ОБЪЕДИНЕНИЯ УЧИТЕЛЕЙ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имеет право давать рекомендации руководству учреждения образования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Методическое объединение принимает участие в решении вопроса о возможности организации повышенного 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имеет право предлагать кандидатуры педагогов для материального поощрения с целью стимулирования творчества и инициативы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решает вопрос о делегировании педагогов для участия в конкурсах профессионального мастерства.</w:t>
      </w:r>
    </w:p>
    <w:p>
      <w:pPr>
        <w:pStyle w:val="Style15"/>
        <w:rPr>
          <w:szCs w:val="32"/>
          <w:u w:val="single"/>
        </w:rPr>
      </w:pPr>
      <w:r>
        <w:rPr>
          <w:b/>
          <w:bCs/>
          <w:szCs w:val="28"/>
        </w:rPr>
        <w:t xml:space="preserve">6. </w:t>
      </w:r>
      <w:r>
        <w:rPr>
          <w:b/>
          <w:bCs/>
          <w:szCs w:val="32"/>
          <w:u w:val="single"/>
        </w:rPr>
        <w:t>ОБЯЗАННОСТИ МЕТОДИЧЕСКОГО ОБЪЕДИНЕНИЯ УЧИТЕЛЕЙ</w:t>
      </w:r>
    </w:p>
    <w:p>
      <w:pPr>
        <w:pStyle w:val="Style15"/>
        <w:rPr>
          <w:szCs w:val="28"/>
        </w:rPr>
      </w:pPr>
      <w:r>
        <w:rPr>
          <w:szCs w:val="28"/>
        </w:rPr>
        <w:t>Каждый учитель обяза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иметь собственную программу профессионального самообраз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знать тенденции развития методики преподавания предме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в своей работе руководствоваться Законом </w:t>
      </w:r>
      <w:r>
        <w:rPr>
          <w:szCs w:val="28"/>
          <w:lang w:val="ru-RU"/>
        </w:rPr>
        <w:t>РФ</w:t>
      </w:r>
      <w:r>
        <w:rPr>
          <w:szCs w:val="28"/>
        </w:rPr>
        <w:t xml:space="preserve"> “Об образовании”, нормативно-правовой базой, регламентирующей деятельность методического объединения в цел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инимать активное участие в заседаниях методического объединения, практических семинарах и т. д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уметь анализировать свои достижения и недостатки по соответствующим критери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формировать индивидуальную (авторскую) эффективную систему педагогической деятель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28"/>
        </w:rPr>
      </w:pPr>
      <w:r>
        <w:rPr>
          <w:szCs w:val="28"/>
        </w:rPr>
        <w:t>развивать педагогическую технику, профессиональное мастерство.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hd w:fill="FFFFFF" w:val="clear"/>
      <w:ind w:left="252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25:00Z</dcterms:created>
  <dc:creator>Дом</dc:creator>
  <dc:description/>
  <cp:keywords/>
  <dc:language>en-US</dc:language>
  <cp:lastModifiedBy>Сулейман</cp:lastModifiedBy>
  <cp:lastPrinted>2014-08-30T10:34:00Z</cp:lastPrinted>
  <dcterms:modified xsi:type="dcterms:W3CDTF">2017-10-22T18:25:00Z</dcterms:modified>
  <cp:revision>2</cp:revision>
  <dc:subject/>
  <dc:title>ПРИЛОЖЕНИЕ № 1</dc:title>
</cp:coreProperties>
</file>